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デジタルモノクロ複合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t>田沼中央公民館デジタルモノクロ複合機賃貸借及び複写サービ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198" w:hanging="198"/>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生涯学習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根岸香織</cp:lastModifiedBy>
  <cp:lastPrinted>2017-07-19T14:45:00Z</cp:lastPrinted>
  <dcterms:modified xsi:type="dcterms:W3CDTF">2025-05-07T09:11:00Z</dcterms:modified>
  <cp:revision>8</cp:revision>
  <dc:subject/>
  <dc:title/>
</cp:coreProperties>
</file>