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７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：</w:t>
      </w:r>
      <w:r>
        <w:rPr/>
        <w:t>佐野市保健センター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角田 栞理</cp:lastModifiedBy>
  <cp:lastPrinted>2015-05-09T11:33:00Z</cp:lastPrinted>
  <dcterms:modified xsi:type="dcterms:W3CDTF">2025-06-25T01:53:00Z</dcterms:modified>
  <cp:revision>9</cp:revision>
  <dc:subject/>
  <dc:title>仕様書</dc:title>
</cp:coreProperties>
</file>