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７年７月１８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佐野市保健センター空調機器保守点検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1985"/>
        <w:gridCol w:w="4109"/>
      </w:tblGrid>
      <w:tr>
        <w:trPr>
          <w:trHeight w:val="294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行期間（Ｃ）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札書記載金額（Ａ）＝（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</w:p>
        </w:tc>
      </w:tr>
      <w:tr>
        <w:trPr>
          <w:trHeight w:val="829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６か月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※履行期間（３６か月）で割り切れる金額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角田 栞理</cp:lastModifiedBy>
  <cp:lastPrinted>2025-06-25T18:56:00Z</cp:lastPrinted>
  <dcterms:modified xsi:type="dcterms:W3CDTF">2025-06-25T09:57:00Z</dcterms:modified>
  <cp:revision>13</cp:revision>
  <dc:subject/>
  <dc:title/>
</cp:coreProperties>
</file>