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ＩＣ旅券用交付窓口端末機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７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佐野新都市行政サービスセンター長　　　　　　　　　　　　　　　印　</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5-06-23T10:47:00Z</dcterms:modified>
  <cp:revision>10</cp:revision>
  <dc:subject/>
  <dc:title/>
</cp:coreProperties>
</file>