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積　算　内　訳　書</w:t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pacing w:lineRule="auto" w:line="360"/>
        <w:ind w:firstLine="4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開札日　令和７年８月２５日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uto" w:line="36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住　　　　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3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代表者役職・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調達件名　　防火服購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積算内訳　　　　　　　　　　　　　　　　　　　　　　（消費税抜き・単位：円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2126"/>
        <w:gridCol w:w="1360"/>
        <w:gridCol w:w="2893"/>
      </w:tblGrid>
      <w:tr>
        <w:trPr>
          <w:trHeight w:val="480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単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数量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書記載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</w:tr>
      <w:tr>
        <w:trPr>
          <w:trHeight w:val="1591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防火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の内容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様書のとおり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０組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type w:val="nextPage"/>
      <w:pgSz w:w="11906" w:h="16838"/>
      <w:pgMar w:left="162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7:00Z</dcterms:created>
  <dc:creator>013641</dc:creator>
  <dc:description/>
  <cp:keywords/>
  <dc:language>en-US</dc:language>
  <cp:lastModifiedBy>角田 栞理</cp:lastModifiedBy>
  <cp:lastPrinted>2025-07-30T19:40:00Z</cp:lastPrinted>
  <dcterms:modified xsi:type="dcterms:W3CDTF">2025-07-30T10:40:00Z</dcterms:modified>
  <cp:revision>7</cp:revision>
  <dc:subject/>
  <dc:title/>
</cp:coreProperties>
</file>