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役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新型インフルエンザ等対策防護服セット購入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健康増進課長　　　　　　　　　　　　　印　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5-10-04T04:32:00Z</dcterms:modified>
  <cp:revision>14</cp:revision>
  <dc:subject/>
  <dc:title>提　案　協　議　書</dc:title>
</cp:coreProperties>
</file>