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　年　　月　　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２　積算内訳　　　　　　　　　　　　　　　　　　　　　　　　　　　　（消費税抜き）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３　見積金額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　　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契約期間全体の金額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守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総合計金額（入札書記載金額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dc:language>en-US</dc:language>
  <cp:lastModifiedBy>500470</cp:lastModifiedBy>
  <cp:lastPrinted>2013-02-27T16:27:00Z</cp:lastPrinted>
  <dcterms:modified xsi:type="dcterms:W3CDTF">2013-02-27T07:27:00Z</dcterms:modified>
  <cp:revision>2</cp:revision>
  <dc:subject/>
  <dc:title>仕様書</dc:title>
</cp:coreProperties>
</file>