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MS-Gothic;HGPｺﾞｼｯｸE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MS-Gothic;HGPｺﾞｼｯｸE"/>
          <w:b/>
          <w:color w:val="000000"/>
          <w:kern w:val="0"/>
          <w:sz w:val="32"/>
          <w:szCs w:val="32"/>
        </w:rPr>
        <w:t>複写サービス契約書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MS-Gothic;HGPｺﾞｼｯｸE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MS-Gothic;HGPｺﾞｼｯｸE"/>
          <w:b/>
          <w:color w:val="000000"/>
          <w:kern w:val="0"/>
          <w:sz w:val="32"/>
          <w:szCs w:val="32"/>
        </w:rPr>
        <w:t>（長期継続契約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b/>
          <w:b/>
          <w:color w:val="000000"/>
          <w:kern w:val="0"/>
          <w:sz w:val="32"/>
          <w:szCs w:val="21"/>
        </w:rPr>
      </w:pPr>
      <w:r>
        <w:rPr>
          <w:rFonts w:cs="MS-Mincho;HGPｺﾞｼｯｸE" w:ascii="ＭＳ 明朝;MS Mincho" w:hAnsi="ＭＳ 明朝;MS Mincho"/>
          <w:b/>
          <w:color w:val="000000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１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契約件名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  <w:u w:val="dotted"/>
        </w:rPr>
        <w:t>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２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対象物件及び設置場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　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１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　機　　種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　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２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　設置場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３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複写サービス料金　　別紙のとおり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  <w:u w:val="dotted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４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契約期間　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  <w:u w:val="dotted"/>
        </w:rPr>
        <w:t>　　　　年　　月　　日　から　　　年　　月　　日　まで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  <w:u w:val="dotted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  <w:u w:val="dotted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５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契約保証金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上記の業務委託契約について、委託者及び受託者は、対等な立場における合意により公正な契約を締結し、契約約款及び本契約書と一体をなす仕様書等に基づいて、信義に従って誠実にこれを履行す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本契約の証として、本書２通を作成し、当事者記名押印のうえ各自１通を保有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（所在地）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委託者（名</w:t>
      </w:r>
      <w:r>
        <w:rPr>
          <w:rFonts w:ascii="ＭＳ 明朝;MS Mincho" w:hAnsi="ＭＳ 明朝;MS Mincho" w:cs="MS-Mincho;HGPｺﾞｼｯｸE"/>
          <w:kern w:val="0"/>
          <w:sz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</w:rPr>
        <w:t>称）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（代表者）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>（所在地）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MS-Mincho;HGPｺﾞｼｯｸE"/>
          <w:color w:val="FF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受託者</w:t>
      </w: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>（名</w:t>
      </w: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 xml:space="preserve"> </w:t>
      </w: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>称）　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>（代表者）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color w:val="333333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333333"/>
          <w:kern w:val="0"/>
          <w:sz w:val="18"/>
          <w:szCs w:val="18"/>
        </w:rPr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color w:val="9A9A9A"/>
          <w:kern w:val="0"/>
          <w:sz w:val="24"/>
          <w:szCs w:val="18"/>
        </w:rPr>
      </w:pPr>
      <w:r>
        <w:rPr>
          <w:rFonts w:cs="MS-Mincho;HGPｺﾞｼｯｸE" w:ascii="ＭＳ 明朝;MS Mincho" w:hAnsi="ＭＳ 明朝;MS Mincho"/>
          <w:color w:val="9A9A9A"/>
          <w:kern w:val="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7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HGPｺﾞｼｯｸE"/>
      <w:color w:val="33333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0:00Z</dcterms:created>
  <dc:creator>013609</dc:creator>
  <dc:description/>
  <cp:keywords/>
  <dc:language>en-US</dc:language>
  <cp:lastModifiedBy>久保田律子</cp:lastModifiedBy>
  <cp:lastPrinted>2011-07-13T15:39:00Z</cp:lastPrinted>
  <dcterms:modified xsi:type="dcterms:W3CDTF">2019-04-23T02:47:00Z</dcterms:modified>
  <cp:revision>10</cp:revision>
  <dc:subject/>
  <dc:title>業　務　委　託　契　約　書</dc:title>
</cp:coreProperties>
</file>