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建設工事入札参加資格審査申請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>
          <w:spacing w:val="42"/>
        </w:rPr>
        <w:t>特定建設工事共同企業</w:t>
      </w:r>
      <w:r>
        <w:rPr/>
        <w:t>体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佐野市長　様</w:t>
      </w:r>
    </w:p>
    <w:p>
      <w:pPr>
        <w:pStyle w:val="Normal"/>
        <w:spacing w:lineRule="auto" w:line="36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835"/>
        <w:gridCol w:w="3780"/>
      </w:tblGrid>
      <w:tr>
        <w:trPr>
          <w:trHeight w:val="828" w:hRule="atLeas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1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企業体の名称</w:t>
            </w:r>
          </w:p>
          <w:p>
            <w:pPr>
              <w:pStyle w:val="Normal"/>
              <w:jc w:val="right"/>
              <w:rPr/>
            </w:pPr>
            <w:r>
              <w:rPr/>
              <w:t>特定建設工事共同企業体</w:t>
            </w:r>
          </w:p>
        </w:tc>
      </w:tr>
      <w:tr>
        <w:trPr>
          <w:trHeight w:val="1248" w:hRule="atLeast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企業体代表構成員の所在地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276" w:hRule="atLeast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同企業体構成員の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276" w:hRule="atLeast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今般、連帯責任によって請負工事の共同施工を行うため　　　　　　　　　　　　を代表者とする　　　　　　　　　　　特定建設工事共同企業体を結成したので、同企業体を貴施工の請負工事の入札に参加致したく、別冊指定の書類を添えて申請致します。</w:t>
      </w:r>
    </w:p>
    <w:p>
      <w:pPr>
        <w:pStyle w:val="Normal"/>
        <w:rPr/>
      </w:pPr>
      <w:r>
        <w:rPr/>
        <w:t>　なお、この参加資格審査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131"/>
        <w:gridCol w:w="2131"/>
        <w:gridCol w:w="2132"/>
      </w:tblGrid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商号又は名</w:t>
            </w:r>
            <w:r>
              <w:rPr/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許可番</w:t>
            </w:r>
            <w:r>
              <w:rPr/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許可年月</w:t>
            </w:r>
            <w:r>
              <w:rPr/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営業の種</w:t>
            </w:r>
            <w:r>
              <w:rPr/>
              <w:t>目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工事種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建設工事入札参加資格審査申請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>
          <w:spacing w:val="42"/>
        </w:rPr>
        <w:t>特定建設工事共同企業</w:t>
      </w:r>
      <w:r>
        <w:rPr/>
        <w:t>体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佐野市長　　　　様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835"/>
        <w:gridCol w:w="3780"/>
      </w:tblGrid>
      <w:tr>
        <w:trPr>
          <w:trHeight w:val="828" w:hRule="atLeast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企業体の名称</w:t>
            </w:r>
          </w:p>
          <w:p>
            <w:pPr>
              <w:pStyle w:val="Normal"/>
              <w:jc w:val="right"/>
              <w:rPr/>
            </w:pPr>
            <w:r>
              <w:rPr/>
              <w:t>特定建設工事共同企業体</w:t>
            </w:r>
          </w:p>
        </w:tc>
      </w:tr>
      <w:tr>
        <w:trPr>
          <w:trHeight w:val="1248" w:hRule="atLeast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企業体代表構成員の所在地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276" w:hRule="atLeast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共同企業体構成員１の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276" w:hRule="atLeast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企業体構成員２の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ind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連帯責任によって請負工事の共同施工を行うため　　　　　　　　　　　　を代表者とする　　　　　　　　　　　特定建設工事共同企業体を結成したので、同企業体を貴施工の請負工事の入札に参加致したく、別冊指定の書類を添えて申請致します。</w:t>
      </w:r>
    </w:p>
    <w:p>
      <w:pPr>
        <w:pStyle w:val="Normal"/>
        <w:rPr/>
      </w:pPr>
      <w:r>
        <w:rPr/>
        <w:t>　なお、この参加資格審査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2131"/>
        <w:gridCol w:w="2131"/>
        <w:gridCol w:w="2132"/>
      </w:tblGrid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商号又は名</w:t>
            </w:r>
            <w:r>
              <w:rPr/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許可番</w:t>
            </w:r>
            <w:r>
              <w:rPr/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許可年月</w:t>
            </w:r>
            <w:r>
              <w:rPr/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営業の種</w:t>
            </w:r>
            <w:r>
              <w:rPr/>
              <w:t>目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工事種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4:37:00Z</dcterms:created>
  <dc:creator>(株)ぎょうせい</dc:creator>
  <dc:description/>
  <cp:keywords/>
  <dc:language>en-US</dc:language>
  <cp:lastModifiedBy>010570</cp:lastModifiedBy>
  <dcterms:modified xsi:type="dcterms:W3CDTF">2012-03-28T06:28:00Z</dcterms:modified>
  <cp:revision>20</cp:revision>
  <dc:subject/>
  <dc:title/>
</cp:coreProperties>
</file>