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5" w:hanging="0"/>
        <w:jc w:val="left"/>
        <w:rPr/>
      </w:pPr>
      <w:r>
        <w:rPr/>
        <w:t>様式第５号（第９条関係）</w:t>
      </w:r>
    </w:p>
    <w:p>
      <w:pPr>
        <w:pStyle w:val="Normal"/>
        <w:ind w:left="-615" w:hanging="0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 務 責 任 者 選 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sz w:val="28"/>
          <w:szCs w:val="28"/>
        </w:rPr>
        <w:t>通 知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　  月  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野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  在   地</w:t>
      </w:r>
    </w:p>
    <w:p>
      <w:pPr>
        <w:pStyle w:val="Normal"/>
        <w:ind w:left="3402" w:first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  表   者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選　任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責任者を次のとおり　　　　　　　したので、別紙、経歴書を添えて通知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変　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15"/>
        <w:gridCol w:w="3855"/>
      </w:tblGrid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託 件 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 行 場 所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 約 金 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 約 月 日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　　  月　　  日</w:t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 行 期 間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年　　  月　　  日　～　　  年　　  月　 　 日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資格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業務履行に資格を要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0:00Z</dcterms:created>
  <dc:creator>020070000</dc:creator>
  <dc:description/>
  <cp:keywords/>
  <dc:language>en-US</dc:language>
  <cp:lastModifiedBy>飯塚淳也</cp:lastModifiedBy>
  <cp:lastPrinted>2012-08-15T08:48:00Z</cp:lastPrinted>
  <dcterms:modified xsi:type="dcterms:W3CDTF">2021-03-26T01:40:00Z</dcterms:modified>
  <cp:revision>2</cp:revision>
  <dc:subject/>
  <dc:title/>
</cp:coreProperties>
</file>