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積算内訳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開札の日　　　　　　　　　　　　　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工事名又は業務委託名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工事場所又は履行場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所在地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商号又は名称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代表者氏名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費目・工種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単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金額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円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工事価格計又は業務価格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備考　費目・工種等の項目は、設計書と同項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36:00Z</dcterms:created>
  <dc:creator>010570</dc:creator>
  <dc:description/>
  <cp:keywords/>
  <dc:language>en-US</dc:language>
  <cp:lastModifiedBy>萩原正彦</cp:lastModifiedBy>
  <dcterms:modified xsi:type="dcterms:W3CDTF">2019-04-23T08:01:00Z</dcterms:modified>
  <cp:revision>3</cp:revision>
  <dc:subject/>
  <dc:title/>
</cp:coreProperties>
</file>