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>
          <w:szCs w:val="26"/>
        </w:rPr>
        <w:t>別記様式第２号（第３条関係）</w:t>
      </w:r>
    </w:p>
    <w:p>
      <w:pPr>
        <w:pStyle w:val="Normal"/>
        <w:spacing w:lineRule="exact" w:line="380"/>
        <w:ind w:left="263" w:hanging="263"/>
        <w:jc w:val="center"/>
        <w:rPr>
          <w:szCs w:val="26"/>
        </w:rPr>
      </w:pPr>
      <w:r>
        <w:rPr>
          <w:szCs w:val="26"/>
        </w:rPr>
        <w:t>工事設計書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57"/>
        <w:gridCol w:w="285"/>
        <w:gridCol w:w="536"/>
        <w:gridCol w:w="236"/>
        <w:gridCol w:w="1314"/>
        <w:gridCol w:w="554"/>
        <w:gridCol w:w="726"/>
        <w:gridCol w:w="589"/>
        <w:gridCol w:w="572"/>
        <w:gridCol w:w="120"/>
        <w:gridCol w:w="305"/>
        <w:gridCol w:w="976"/>
        <w:gridCol w:w="16"/>
        <w:gridCol w:w="102"/>
        <w:gridCol w:w="1163"/>
        <w:gridCol w:w="58"/>
        <w:gridCol w:w="641"/>
        <w:gridCol w:w="582"/>
        <w:gridCol w:w="12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対象地域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人口等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給水人口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人口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最大給水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平均給水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最大給水量内訳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用　　　　　　　　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、事業用　　　　　　　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、（　　　　　　）　　　　　　　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用給水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最大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平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日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施設の概要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2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水道施設の位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標高及び水位を含む。）、規模及び構造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81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水施設の内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源の種別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水地点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水方法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源の水量の概算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水可能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画取水量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源の水質試験の結果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浄水施設の内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浄水方法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滅菌方法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水施設及び配水施設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水施設の内容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ポンプ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1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径（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/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・出力（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W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2</w:t>
            </w:r>
          </w:p>
        </w:tc>
        <w:tc>
          <w:tcPr>
            <w:tcW w:w="481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径（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/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・出力（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W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3</w:t>
            </w:r>
          </w:p>
        </w:tc>
        <w:tc>
          <w:tcPr>
            <w:tcW w:w="481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径（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/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・出力（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W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水管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径　（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/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・延長（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径　（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/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・延長（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水池の内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水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管種　　　　　　　口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法施行令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に該当する導管の有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highlight w:val="cya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cyan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施設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静水圧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区域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動水圧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区域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区域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区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事の着手及び完了の予定年月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手年月日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了年月日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start="1" w:fmt="decimal"/>
          <w:formProt w:val="false"/>
          <w:textDirection w:val="lrTb"/>
          <w:docGrid w:type="linesAndChars" w:linePitch="460" w:charSpace="409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3" w:hanging="263"/>
        <w:rPr>
          <w:szCs w:val="26"/>
        </w:rPr>
      </w:pPr>
      <w:r>
        <w:rPr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1:00Z</dcterms:modified>
  <cp:revision>9</cp:revision>
  <dc:subject/>
  <dc:title>文書分類　　　　　～</dc:title>
</cp:coreProperties>
</file>