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様式第２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番　　　　　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佐野市長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小規模水道給水開始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　　　　　　年　　月　　日佐野市指令　　第　　号で確認された小規模水道の給水を次のとおり開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給水年月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２　工事請負者住所、名称、代表者名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３　水質試験の結果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5:00Z</dcterms:created>
  <dc:creator>(株)ぎょうせい</dc:creator>
  <dc:description/>
  <dc:language>en-US</dc:language>
  <cp:lastModifiedBy>501220</cp:lastModifiedBy>
  <cp:lastPrinted>2014-03-08T13:47:00Z</cp:lastPrinted>
  <dcterms:modified xsi:type="dcterms:W3CDTF">2015-11-11T07:55:00Z</dcterms:modified>
  <cp:revision>2</cp:revision>
  <dc:subject/>
  <dc:title/>
</cp:coreProperties>
</file>