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4"/>
        <w:gridCol w:w="6406"/>
      </w:tblGrid>
      <w:tr>
        <w:trPr>
          <w:trHeight w:val="107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みかもクリーン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みかも・もったいない市　出店申込書</w:t>
            </w:r>
          </w:p>
        </w:tc>
      </w:tr>
      <w:tr>
        <w:trPr>
          <w:trHeight w:val="116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　　 売　 　品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具体的に記入してください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の品目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衣類・日用雑貨・おもちゃ・書籍・スポーツ用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　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ふ り が な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名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　　　業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 絡 先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9"/>
                <w:kern w:val="0"/>
                <w:sz w:val="24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　　　　　　（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中止の連絡など、電話がつながらない場合に使わせていただきます。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9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　　　　　　（　　　　）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・申込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佐野市役所市民生活部環境政策課</w:t>
      </w:r>
    </w:p>
    <w:p>
      <w:pPr>
        <w:pStyle w:val="Normal"/>
        <w:ind w:left="1890" w:firstLine="60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27-08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佐野市町谷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6-13</w:t>
      </w:r>
    </w:p>
    <w:p>
      <w:pPr>
        <w:pStyle w:val="Normal"/>
        <w:ind w:left="1890" w:firstLine="6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83-22-265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59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83-22-3593</w:t>
      </w:r>
    </w:p>
    <w:p>
      <w:pPr>
        <w:pStyle w:val="Normal"/>
        <w:ind w:left="1890" w:firstLine="6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kankyou@city.sano.lg.jp</w:t>
        </w:r>
      </w:hyperlink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6675</wp:posOffset>
                </wp:positionV>
                <wp:extent cx="676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出店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佐野市の受付印が押印された本書を出店承諾書とします。当日受付に提示して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店区画は、下記の番号の箇所となります。</w:t>
      </w:r>
    </w:p>
    <w:p>
      <w:pPr>
        <w:pStyle w:val="Normal"/>
        <w:spacing w:lineRule="exact" w:line="2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80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7170</wp:posOffset>
                </wp:positionH>
                <wp:positionV relativeFrom="paragraph">
                  <wp:posOffset>9525</wp:posOffset>
                </wp:positionV>
                <wp:extent cx="2880360" cy="160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出店区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6.55pt;mso-wrap-distance-left:7.1pt;mso-wrap-distance-right:7.1pt;mso-wrap-distance-top:0pt;mso-wrap-distance-bottom:0pt;margin-top:0.75pt;mso-position-vertical-relative:text;margin-left:317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出店区画番号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3:00Z</dcterms:created>
  <dc:creator>008800</dc:creator>
  <dc:description/>
  <cp:keywords/>
  <dc:language>en-US</dc:language>
  <cp:lastModifiedBy>飯塚 龍生</cp:lastModifiedBy>
  <cp:lastPrinted>2025-06-12T17:20:00Z</cp:lastPrinted>
  <dcterms:modified xsi:type="dcterms:W3CDTF">2025-06-18T00:54:00Z</dcterms:modified>
  <cp:revision>4</cp:revision>
  <dc:subject/>
  <dc:title>販売品目</dc:title>
</cp:coreProperties>
</file>