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5</w:t>
      </w:r>
      <w:r>
        <w:rPr>
          <w:rFonts w:cs="ＭＳ 明朝;MS Mincho"/>
          <w:color w:val="000000"/>
          <w:sz w:val="22"/>
          <w:szCs w:val="22"/>
        </w:rPr>
        <w:t>号（要綱第８条（３）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妊・去勢手術前後の写真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3"/>
        <w:gridCol w:w="4089"/>
        <w:gridCol w:w="4055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身写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顔の拡大写真</w:t>
            </w:r>
          </w:p>
        </w:tc>
      </w:tr>
      <w:tr>
        <w:trPr>
          <w:trHeight w:val="272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術内容　　　不妊手術　・　去勢手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後の状況　リリース・譲渡・その他</w:t>
            </w:r>
          </w:p>
        </w:tc>
      </w:tr>
      <w:tr>
        <w:trPr>
          <w:trHeight w:val="27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術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術内容　　　不妊手術　・　去勢手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施術後の状況　リリース・譲渡・その他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補助対象猫ごとにカラーで作成してください。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0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30:00Z</dcterms:modified>
  <cp:revision>2</cp:revision>
  <dc:subject/>
  <dc:title>文書分類　　　　　～</dc:title>
</cp:coreProperties>
</file>