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７号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佐野市長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  <w:t>統括役割（グループ代表者）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  <w:t>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在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地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  <w:t>代表者職氏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　　　　㊞</w:t>
      </w:r>
    </w:p>
    <w:p>
      <w:pPr>
        <w:pStyle w:val="Normal"/>
        <w:tabs>
          <w:tab w:val="clear" w:pos="840"/>
          <w:tab w:val="left" w:pos="264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840"/>
          <w:tab w:val="left" w:pos="2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840"/>
          <w:tab w:val="left" w:pos="26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非要請理由請求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けで通知のありました次の事業の提案資格確認結果について、非要請理由の説明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事業名　　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　　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佐野市市有施設再生可能エネルギー発電設備導入事業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  <w:t>　　説明を請求する理由</w:t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  <w:t>（注）説明を請求する理由は、具体的かつ簡潔に記載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eastAsia="ＭＳ 明朝;MS Mincho" w:cs="Century"/>
      <w:sz w:val="22"/>
      <w:lang w:val="en-US" w:eastAsia="ja-JP"/>
    </w:rPr>
  </w:style>
  <w:style w:type="character" w:styleId="Style16">
    <w:name w:val="結語 (文字)"/>
    <w:qFormat/>
    <w:rPr>
      <w:rFonts w:ascii="Century" w:hAnsi="Century" w:eastAsia="ＭＳ 明朝;MS Mincho" w:cs="Century"/>
      <w:sz w:val="22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3:00Z</dcterms:created>
  <dc:creator>佐野市</dc:creator>
  <dc:description/>
  <cp:keywords/>
  <dc:language>en-US</dc:language>
  <cp:lastModifiedBy>藤智之</cp:lastModifiedBy>
  <cp:lastPrinted>2021-10-08T11:00:00Z</cp:lastPrinted>
  <dcterms:modified xsi:type="dcterms:W3CDTF">2023-03-23T21:54:00Z</dcterms:modified>
  <cp:revision>18</cp:revision>
  <dc:subject/>
  <dc:title>(別記様式第7号)参加辞退届</dc:title>
</cp:coreProperties>
</file>