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55" w:type="dxa"/>
        <w:jc w:val="left"/>
        <w:tblInd w:w="6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9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登録番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</w:rPr>
        <w:t>資源ごみ回収団体届出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　　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佐野市長　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autoSpaceDE w:val="false"/>
        <w:ind w:firstLine="3564"/>
        <w:jc w:val="left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実施団体名　　　　　　　　　　　　　　　</w:t>
      </w:r>
    </w:p>
    <w:p>
      <w:pPr>
        <w:pStyle w:val="Normal"/>
        <w:autoSpaceDE w:val="false"/>
        <w:ind w:firstLine="3564"/>
        <w:jc w:val="left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代表者住所　　　　　　　　　　　　　　　</w:t>
      </w:r>
    </w:p>
    <w:p>
      <w:pPr>
        <w:pStyle w:val="Normal"/>
        <w:autoSpaceDE w:val="false"/>
        <w:ind w:firstLine="356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u w:val="single"/>
        </w:rPr>
        <w:t>代表者役職名　　　　　　　　　</w:t>
      </w:r>
    </w:p>
    <w:p>
      <w:pPr>
        <w:pStyle w:val="Normal"/>
        <w:autoSpaceDE w:val="false"/>
        <w:ind w:firstLine="370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</w:rPr>
        <w:t>ﾌ ﾘ ｶ ﾞﾅ</w:t>
      </w:r>
    </w:p>
    <w:p>
      <w:pPr>
        <w:pStyle w:val="Normal"/>
        <w:autoSpaceDE w:val="false"/>
        <w:ind w:firstLine="3564"/>
        <w:jc w:val="left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代表者氏名　　　　　　　　　　　　　　　</w:t>
      </w:r>
    </w:p>
    <w:p>
      <w:pPr>
        <w:pStyle w:val="Normal"/>
        <w:autoSpaceDE w:val="false"/>
        <w:ind w:right="1084" w:firstLine="3564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電　　　話　　　</w:t>
      </w: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6"/>
          <w:u w:val="single"/>
        </w:rPr>
        <w:t>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u w:val="single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佐野市資源ごみ回収報奨金等交付要綱第４条の規定により、次のとおり届け出ます。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spacing w:val="7"/>
          <w:kern w:val="0"/>
          <w:sz w:val="26"/>
        </w:rPr>
        <w:t>地区名及び所属町会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6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u w:val="single"/>
        </w:rPr>
        <w:t>　　　　　　　　地区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u w:val="single"/>
        </w:rPr>
        <w:t>　　　　　　町会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pacing w:val="179"/>
          <w:kern w:val="0"/>
          <w:sz w:val="26"/>
        </w:rPr>
        <w:t>所属世帯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6"/>
        </w:rPr>
        <w:t>数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u w:val="single"/>
        </w:rPr>
        <w:t>　　　　　　　　　　　世帯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pacing w:val="46"/>
          <w:kern w:val="0"/>
          <w:sz w:val="26"/>
        </w:rPr>
        <w:t>年間実施予定回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6"/>
        </w:rPr>
        <w:t>数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u w:val="single"/>
        </w:rPr>
        <w:t>　　　　　　　　　　　　回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spacing w:val="117"/>
          <w:kern w:val="0"/>
          <w:sz w:val="26"/>
        </w:rPr>
        <w:t>実施予定曜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6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u w:val="single"/>
        </w:rPr>
        <w:t>　　　　　　　　　　　曜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b/>
          <w:spacing w:val="46"/>
          <w:kern w:val="0"/>
          <w:sz w:val="26"/>
        </w:rPr>
        <w:t>実施予定集積場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6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u w:val="single"/>
        </w:rPr>
        <w:t>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b/>
          <w:spacing w:val="76"/>
          <w:kern w:val="0"/>
          <w:sz w:val="26"/>
        </w:rPr>
        <w:t>報奨金の振込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6"/>
        </w:rPr>
        <w:t>先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　　　　　　①金融機関名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u w:val="single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　　　　　　②支店・支所名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u w:val="single"/>
        </w:rPr>
        <w:t>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　　　　　　③預金種目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いずれかを○で囲んでください。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</w:rPr>
        <w:t>)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　　　　　　　　　　　　　　　普　通　・　当　座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　　　　　　④口座番号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u w:val="single"/>
        </w:rPr>
        <w:t>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　　　　　　　ﾌ ﾘ ｶﾞ ﾅ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u w:val="dotted"/>
        </w:rPr>
        <w:t>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　　　　　　⑤口座名義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u w:val="single"/>
        </w:rPr>
        <w:t>　　　　　　　　　　　　　　　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u w:val="single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47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7:00Z</dcterms:created>
  <dc:creator>104655</dc:creator>
  <dc:description/>
  <cp:keywords/>
  <dc:language>en-US</dc:language>
  <cp:lastModifiedBy>峯裕江</cp:lastModifiedBy>
  <cp:lastPrinted>2022-02-19T08:44:00Z</cp:lastPrinted>
  <dcterms:modified xsi:type="dcterms:W3CDTF">2022-08-24T05:57:00Z</dcterms:modified>
  <cp:revision>2</cp:revision>
  <dc:subject/>
  <dc:title>登録番号</dc:title>
</cp:coreProperties>
</file>