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一号の三（第九条の五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118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浄化槽使用廃止届出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佐野市長　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　名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法人にあっては、名称及び代表者の氏名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使用廃止の年月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し尿のみ　　　　②し尿及び雑排水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廃止の理由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事務処理欄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※欄には、記載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/>
        <w:t>備考　用紙の大きさは、日本産業企画Ａ列４番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48:00Z</dcterms:created>
  <dc:creator>205788</dc:creator>
  <dc:description/>
  <cp:keywords/>
  <dc:language>en-US</dc:language>
  <cp:lastModifiedBy>松田　準平</cp:lastModifiedBy>
  <cp:lastPrinted>2006-03-31T10:09:00Z</cp:lastPrinted>
  <dcterms:modified xsi:type="dcterms:W3CDTF">2021-01-18T23:55:00Z</dcterms:modified>
  <cp:revision>9</cp:revision>
  <dc:subject/>
  <dc:title>　</dc:title>
</cp:coreProperties>
</file>