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>太枠の中（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１～６</w:t>
      </w:r>
      <w:r>
        <w:rPr>
          <w:b/>
          <w:bCs/>
          <w:sz w:val="24"/>
          <w:szCs w:val="24"/>
        </w:rPr>
        <w:t>）及び提出日を記載して提出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124575" cy="527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27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5301"/>
                              <w:gridCol w:w="195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受 付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　主　　　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代表者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２　日　　　時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令和　　　年　　　月　　　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時　　分　　～　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３　当日が雨天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決行・順延・中止のいずれか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決行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順延する（ 　月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時　　分　～　時　　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中止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なお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順延や中止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には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firstLine="311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環境政策課：２２－２６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kern w:val="0"/>
                                      <w:sz w:val="24"/>
                                      <w:szCs w:val="24"/>
                                    </w:rPr>
                                    <w:t>参加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kern w:val="0"/>
                                      <w:sz w:val="24"/>
                                      <w:szCs w:val="24"/>
                                    </w:rPr>
                                    <w:t>清掃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６ ごみ集積場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場所がわかるように住宅地図等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７　ごみ収集日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15.3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5301"/>
                        <w:gridCol w:w="195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768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受 付 日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　主　　　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代　表　者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代表者住所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　　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　日　　　時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　　　年　　　月　　　日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時　　分　　～　　　時　　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　当日が雨天の場合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決行・順延・中止のいずれか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決行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順延する（ 　月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時　　分　～　時　　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中止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な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wave"/>
                              </w:rPr>
                              <w:t>順延や中止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にはご連絡ください。</w:t>
                            </w:r>
                          </w:p>
                          <w:p>
                            <w:pPr>
                              <w:pStyle w:val="Normal"/>
                              <w:ind w:right="520" w:firstLine="311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環境政策課：２２－２６５４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  <w:sz w:val="24"/>
                                <w:szCs w:val="24"/>
                              </w:rPr>
                              <w:t>参加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  <w:sz w:val="24"/>
                                <w:szCs w:val="24"/>
                              </w:rPr>
                              <w:t>清掃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６ ごみ集積場所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場所がわかるように住宅地図等を添付してください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７　ごみ収集日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-329565</wp:posOffset>
                </wp:positionV>
                <wp:extent cx="2042795" cy="2749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1.65pt;mso-wrap-distance-left:9.05pt;mso-wrap-distance-right:9.05pt;mso-wrap-distance-top:0pt;mso-wrap-distance-bottom:0pt;margin-top:-25.9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-329565</wp:posOffset>
                </wp:positionV>
                <wp:extent cx="20427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記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1.65pt;mso-wrap-distance-left:9.05pt;mso-wrap-distance-right:9.05pt;mso-wrap-distance-top:0pt;mso-wrap-distance-bottom:0pt;margin-top:-25.95pt;mso-position-vertical-relative:text;margin-left:-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記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6816090</wp:posOffset>
                </wp:positionV>
                <wp:extent cx="5172075" cy="274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1.65pt;mso-wrap-distance-left:9.05pt;mso-wrap-distance-right:9.05pt;mso-wrap-distance-top:0pt;mso-wrap-distance-bottom:0pt;margin-top:536.7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275965</wp:posOffset>
                </wp:positionH>
                <wp:positionV relativeFrom="paragraph">
                  <wp:posOffset>543560</wp:posOffset>
                </wp:positionV>
                <wp:extent cx="2336800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化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実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65pt;mso-wrap-distance-left:9.05pt;mso-wrap-distance-right:9.05pt;mso-wrap-distance-top:0pt;mso-wrap-distance-bottom:0pt;margin-top:42.8pt;mso-position-vertical-relative:text;margin-left:-2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環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境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美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化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実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施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783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6164580" cy="28924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89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ごみ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①燃えるごみ ②燃えないごみ ③有害ごみ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  <w:u w:val="single"/>
                              </w:rPr>
                              <w:t>３分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燃えるごみ　：ペットボトルも含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燃えないごみ：空きカン、空きビンも含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有害ごみ　　：発火性のあるもの（ライター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45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爆発性のあるもの（スプレーカン、カセットコンロ用ガスボンベ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45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電池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分別が守られていない場合は、収集できないこと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（燃えるごみの中に、空きカンや空きビンなどが混ざっているものなど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ごみ拾いに伴い発生した道路や公園などの草は収集します。（草のみの収集はしません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また、河川敷の草は収集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81" w:hanging="4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2" w:hanging="28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ごみの収集は、清掃活動が午前中に終了した場合は当日回収します。午後に終了した場合または清掃センターが休日の日に行った場合は、翌日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27.75pt;mso-wrap-distance-left:9.05pt;mso-wrap-distance-right:9.05pt;mso-wrap-distance-top:0pt;mso-wrap-distance-bottom:0pt;margin-top:13.45pt;mso-position-vertical-relative:text;margin-left:-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ごみ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  <w:u w:val="single"/>
                        </w:rPr>
                        <w:t xml:space="preserve">①燃えるごみ ②燃えないごみ ③有害ごみ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  <w:u w:val="single"/>
                        </w:rPr>
                        <w:t>３分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で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燃えるごみ　：ペットボトルも含み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燃えないごみ：空きカン、空きビンも含み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>※</w:t>
                      </w:r>
                      <w:r>
                        <w:rPr>
                          <w:b/>
                          <w:u w:val="single"/>
                        </w:rPr>
                        <w:t>有害ごみ　　：発火性のあるもの（ライターなど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45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爆発性のあるもの（スプレーカン、カセットコンロ用ガスボンベなど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45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電池　など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分別が守られていない場合は、収集できないこともあ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（燃えるごみの中に、空きカンや空きビンなどが混ざっているものなど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1" w:hanging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ごみ拾いに伴い発生した道路や公園などの草は収集します。（草のみの収集はしません。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3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また、河川敷の草は収集しません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81" w:hanging="4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82" w:hanging="28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ごみの収集は、清掃活動が午前中に終了した場合は当日回収します。午後に終了した場合または清掃センターが休日の日に行った場合は、翌日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561340</wp:posOffset>
                </wp:positionV>
                <wp:extent cx="2352040" cy="513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ポイ捨てされたペットボトル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空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カ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空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ンなどは汚れているため、資源ごみとして扱え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40.45pt;mso-wrap-distance-left:9.05pt;mso-wrap-distance-right:9.05pt;mso-wrap-distance-top:0pt;mso-wrap-distance-bottom:0pt;margin-top:44.2pt;mso-position-vertical-relative:text;margin-left:2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ポイ捨てされたペットボトル、</w:t>
                      </w:r>
                      <w:r>
                        <w:rPr>
                          <w:sz w:val="18"/>
                          <w:szCs w:val="18"/>
                        </w:rPr>
                        <w:t>空き</w:t>
                      </w:r>
                      <w:r>
                        <w:rPr>
                          <w:sz w:val="18"/>
                          <w:szCs w:val="18"/>
                        </w:rPr>
                        <w:t>カン</w:t>
                      </w:r>
                      <w:r>
                        <w:rPr>
                          <w:sz w:val="18"/>
                          <w:szCs w:val="18"/>
                        </w:rPr>
                        <w:t>、空き</w:t>
                      </w:r>
                      <w:r>
                        <w:rPr>
                          <w:sz w:val="18"/>
                          <w:szCs w:val="18"/>
                        </w:rPr>
                        <w:t>ビンなどは汚れているため、資源ごみとして扱え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134" w:footer="0" w:bottom="567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2:00Z</dcterms:created>
  <dc:creator>宮田 一彦</dc:creator>
  <dc:description/>
  <cp:keywords/>
  <dc:language>en-US</dc:language>
  <cp:lastModifiedBy>亀山寿博</cp:lastModifiedBy>
  <cp:lastPrinted>2017-03-24T19:02:00Z</cp:lastPrinted>
  <dcterms:modified xsi:type="dcterms:W3CDTF">2021-04-16T06:19:00Z</dcterms:modified>
  <cp:revision>6</cp:revision>
  <dc:subject/>
  <dc:title>環 境 美 化 実 施 届</dc:title>
</cp:coreProperties>
</file>