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太枠の中（</w:t>
      </w:r>
      <w:r>
        <w:rPr>
          <w:rFonts w:ascii="ＭＳ 明朝" w:hAnsi="ＭＳ 明朝" w:cs="ＭＳ 明朝"/>
          <w:b/>
          <w:sz w:val="24"/>
        </w:rPr>
        <w:t>１～７</w:t>
      </w:r>
      <w:r>
        <w:rPr>
          <w:b/>
          <w:sz w:val="24"/>
        </w:rPr>
        <w:t>）及び提出日を記載して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124575" cy="590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5301"/>
                              <w:gridCol w:w="195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受 付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１　主　　　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代表者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２　日　　　時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令和　　　年　　　月　　　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　　時　　分　　～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３　当日が雨天の場合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決行・順延・中止のいずれか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・決行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・順延する（ 　月　　日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時　　分　～　時　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・中止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</w:rPr>
                                    <w:t>なお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  <w:u w:val="wave"/>
                                    </w:rPr>
                                    <w:t>順延や中止の場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</w:rPr>
                                    <w:t>には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firstLine="3114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</w:rPr>
                                    <w:t>環境政策課：２２－２６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45"/>
                                      <w:kern w:val="0"/>
                                      <w:sz w:val="24"/>
                                    </w:rPr>
                                    <w:t>参加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45"/>
                                      <w:kern w:val="0"/>
                                      <w:sz w:val="24"/>
                                    </w:rPr>
                                    <w:t>清掃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６ ごみ集積場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場所がわかるように住宅地図等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清掃活動の目的（</w:t>
                                  </w:r>
                                  <w:r>
                                    <w:rPr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清掃活動を行う目的を簡潔に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８　ごみ収集日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64.9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5301"/>
                        <w:gridCol w:w="195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68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受 付 日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１　主　　　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代　表　者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代表者住所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２　日　　　時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　　　年　　　月　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　　時　　分　　～　　　時　　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３　当日が雨天の場合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▶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決行・順延・中止のいずれか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・決行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・順延する（ 　月　　日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時　　分　～　時　　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・中止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なお、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  <w:u w:val="wave"/>
                              </w:rPr>
                              <w:t>順延や中止の場合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にはご連絡ください。</w:t>
                            </w:r>
                          </w:p>
                          <w:p>
                            <w:pPr>
                              <w:pStyle w:val="Normal"/>
                              <w:ind w:right="520" w:firstLine="3114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環境政策課：２２－２６５４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45"/>
                                <w:kern w:val="0"/>
                                <w:sz w:val="24"/>
                              </w:rPr>
                              <w:t>参加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45"/>
                                <w:kern w:val="0"/>
                                <w:sz w:val="24"/>
                              </w:rPr>
                              <w:t>清掃地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６ ごみ集積場所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場所がわかるように住宅地図等を添付してください。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91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清掃活動の目的（</w:t>
                            </w:r>
                            <w:r>
                              <w:rPr>
                                <w:sz w:val="24"/>
                              </w:rPr>
                              <w:t>PR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4.85pt,0.1pt" to="476.45pt,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清掃活動を行う目的を簡潔に記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８　ごみ収集日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992620</wp:posOffset>
                </wp:positionV>
                <wp:extent cx="6164580" cy="2892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ごみ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u w:val="single"/>
                              </w:rPr>
                              <w:t xml:space="preserve">①燃えるごみ ②燃えないごみ ③有害ごみ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u w:val="single"/>
                              </w:rPr>
                              <w:t>３分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燃えるごみ　：ペットボトルも含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燃えないごみ：空きカン、空きビンも含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有害ごみ　　：発火性のあるもの（ライター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45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爆発性のあるもの（スプレーカン、カセットコンロ用ガスボンベ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45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電池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分別が守られていない場合は、収集できないこと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（燃えるごみの中に、空きカンや空きビンなどが混ざっているものなど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ごみ拾いに伴い発生した道路や公園などの草は収集します。（草のみの収集はしません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また、河川敷の草は収集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81" w:hanging="4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2" w:hanging="28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ごみの収集は、清掃活動が午前中に終了した場合は当日回収します。午後に終了した場合または清掃センターが休日の日に行った場合は、翌日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27.75pt;mso-wrap-distance-left:9.05pt;mso-wrap-distance-right:9.05pt;mso-wrap-distance-top:0pt;mso-wrap-distance-bottom:0pt;margin-top:550.6pt;mso-position-vertical-relative:text;margin-left:-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ごみ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u w:val="single"/>
                        </w:rPr>
                        <w:t xml:space="preserve">①燃えるごみ ②燃えないごみ ③有害ごみ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u w:val="single"/>
                        </w:rPr>
                        <w:t>３分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燃えるごみ　：ペットボトルも含み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燃えないごみ：空きカン、空きビンも含み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有害ごみ　　：発火性のあるもの（ライターなど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45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爆発性のあるもの（スプレーカン、カセットコンロ用ガスボンベなど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45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電池　な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※</w:t>
                      </w:r>
                      <w:r>
                        <w:rPr>
                          <w:b/>
                          <w:sz w:val="22"/>
                        </w:rPr>
                        <w:t>分別が守られていない場合は、収集できないことも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（燃えるごみの中に、空きカンや空きビンなどが混ざっているものなど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ごみ拾いに伴い発生した道路や公園などの草は収集します。（草のみの収集はしません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また、河川敷の草は収集しません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81" w:hanging="4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2" w:hanging="28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2"/>
                        </w:rPr>
                        <w:t>※</w:t>
                      </w:r>
                      <w:r>
                        <w:rPr>
                          <w:b/>
                          <w:sz w:val="22"/>
                        </w:rPr>
                        <w:t>ごみの収集は、清掃活動が午前中に終了した場合は当日回収します。午後に終了した場合または清掃センターが休日の日に行った場合は、翌日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-329565</wp:posOffset>
                </wp:positionV>
                <wp:extent cx="2042795" cy="274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1.65pt;mso-wrap-distance-left:9.05pt;mso-wrap-distance-right:9.05pt;mso-wrap-distance-top:0pt;mso-wrap-distance-bottom:0pt;margin-top:-25.9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329565</wp:posOffset>
                </wp:positionV>
                <wp:extent cx="2042795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記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1.65pt;mso-wrap-distance-left:9.05pt;mso-wrap-distance-right:9.05pt;mso-wrap-distance-top:0pt;mso-wrap-distance-bottom:0pt;margin-top:-25.95pt;mso-position-vertical-relative:text;margin-left:-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記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275965</wp:posOffset>
                </wp:positionH>
                <wp:positionV relativeFrom="paragraph">
                  <wp:posOffset>543560</wp:posOffset>
                </wp:positionV>
                <wp:extent cx="2336800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環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境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実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施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65pt;mso-wrap-distance-left:9.05pt;mso-wrap-distance-right:9.05pt;mso-wrap-distance-top:0pt;mso-wrap-distance-bottom:0pt;margin-top:42.8pt;mso-position-vertical-relative:text;margin-left:-2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環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境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美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化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実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施</w:t>
                      </w:r>
                      <w:r>
                        <w:rPr>
                          <w:rFonts w:eastAsia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985</wp:posOffset>
                </wp:positionV>
                <wp:extent cx="608393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報誌やホームページでの団体名・活動内容の紹介を□希望する。□希望し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1pt;mso-wrap-distance-left:9.05pt;mso-wrap-distance-right:9.05pt;mso-wrap-distance-top:0pt;mso-wrap-distance-bottom:0pt;margin-top:0.55pt;mso-position-vertical-relative:text;margin-left:-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広報誌やホームページでの団体名・活動内容の紹介を□希望する。□希望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1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270</wp:posOffset>
                </wp:positionV>
                <wp:extent cx="61131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1pt" to="476.45pt,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783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313690</wp:posOffset>
                </wp:positionV>
                <wp:extent cx="2352040" cy="513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ポイ捨てされたペットボトル、</w:t>
                            </w:r>
                            <w:r>
                              <w:rPr>
                                <w:sz w:val="18"/>
                              </w:rPr>
                              <w:t>空き</w:t>
                            </w:r>
                            <w:r>
                              <w:rPr>
                                <w:sz w:val="18"/>
                              </w:rPr>
                              <w:t>カン</w:t>
                            </w:r>
                            <w:r>
                              <w:rPr>
                                <w:sz w:val="18"/>
                              </w:rPr>
                              <w:t>、空き</w:t>
                            </w:r>
                            <w:r>
                              <w:rPr>
                                <w:sz w:val="18"/>
                              </w:rPr>
                              <w:t>ビンなどは汚れているため、資源ごみとして扱え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0.45pt;mso-wrap-distance-left:9.05pt;mso-wrap-distance-right:9.05pt;mso-wrap-distance-top:0pt;mso-wrap-distance-bottom:0pt;margin-top:24.7pt;mso-position-vertical-relative:text;margin-left:2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ポイ捨てされたペットボトル、</w:t>
                      </w:r>
                      <w:r>
                        <w:rPr>
                          <w:sz w:val="18"/>
                        </w:rPr>
                        <w:t>空き</w:t>
                      </w:r>
                      <w:r>
                        <w:rPr>
                          <w:sz w:val="18"/>
                        </w:rPr>
                        <w:t>カン</w:t>
                      </w:r>
                      <w:r>
                        <w:rPr>
                          <w:sz w:val="18"/>
                        </w:rPr>
                        <w:t>、空き</w:t>
                      </w:r>
                      <w:r>
                        <w:rPr>
                          <w:sz w:val="18"/>
                        </w:rPr>
                        <w:t>ビンなどは汚れているため、資源ごみとして扱え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850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  <w:kern w:val="0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  <w:kern w:val="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2:00Z</dcterms:created>
  <dc:creator>宮田 一彦</dc:creator>
  <dc:description/>
  <cp:keywords/>
  <dc:language>en-US</dc:language>
  <cp:lastModifiedBy>青木 正裕</cp:lastModifiedBy>
  <cp:lastPrinted>2025-06-09T14:53:00Z</cp:lastPrinted>
  <dcterms:modified xsi:type="dcterms:W3CDTF">2025-06-10T02:58:00Z</dcterms:modified>
  <cp:revision>11</cp:revision>
  <dc:subject/>
  <dc:title>環 境 美 化 実 施 届</dc:title>
</cp:coreProperties>
</file>