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w w:val="200"/>
          <w:sz w:val="22"/>
        </w:rPr>
        <w:t>事業の用に供する施設の概要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１．施　　設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車庫、倉庫、その他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)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00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1617"/>
        <w:gridCol w:w="1258"/>
        <w:gridCol w:w="1617"/>
        <w:gridCol w:w="1358"/>
        <w:gridCol w:w="35"/>
      </w:tblGrid>
      <w:tr>
        <w:trPr>
          <w:trHeight w:val="480" w:hRule="exact"/>
          <w:cantSplit w:val="true"/>
        </w:trPr>
        <w:tc>
          <w:tcPr>
            <w:tcW w:w="31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5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2"/>
              </w:rPr>
              <w:t>設　　置　　場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2"/>
              </w:rPr>
              <w:t>所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用　　　途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構　　造</w:t>
            </w:r>
          </w:p>
        </w:tc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48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面　　　積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480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棟　　数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棟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1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0"/>
              </w:rPr>
              <w:t>木・鉄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0"/>
              </w:rPr>
              <w:t>骨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0"/>
              </w:rPr>
              <w:t>造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別</w:t>
            </w:r>
          </w:p>
        </w:tc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２．車　　両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パッカー車　　　　　ｔ　　　　　　台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普通貨物車　　　　　ｔ　　　　　　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　　　　　　　　ｔ　　　　　　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計　　　　　　　　　　　　　　台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single"/>
        </w:rPr>
        <w:t>　　計　　　　　　　　　　　　　　台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u w:val="thick"/>
        </w:rPr>
        <w:t>合　計　　　　　台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  <w:u w:val="thick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u w:val="thick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３．添　付　書　類（任意書式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□構造平面図、立体図、断面図、構造図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□当該施設の案内図、位置図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□事業所から佐野市までの車両運行ルート（申請者が市外の場合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□当該施設の写真（全体の様子がわかるもの（正面および左右方向から）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□申請者が「事業の用に供する施設」の所有権を有する証明書類</w:t>
      </w:r>
    </w:p>
    <w:sectPr>
      <w:type w:val="nextPage"/>
      <w:pgSz w:w="11906" w:h="16838"/>
      <w:pgMar w:left="1417" w:right="1464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4"/>
      <w:kern w:val="2"/>
      <w:sz w:val="18"/>
      <w:szCs w:val="18"/>
    </w:rPr>
  </w:style>
  <w:style w:type="character" w:styleId="Style16">
    <w:name w:val="ヘッダー (文字)"/>
    <w:qFormat/>
    <w:rPr>
      <w:spacing w:val="24"/>
      <w:kern w:val="2"/>
      <w:sz w:val="19"/>
    </w:rPr>
  </w:style>
  <w:style w:type="character" w:styleId="Style17">
    <w:name w:val="フッター (文字)"/>
    <w:qFormat/>
    <w:rPr>
      <w:spacing w:val="2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18:00Z</dcterms:created>
  <dc:creator>佐野市役所 </dc:creator>
  <dc:description/>
  <cp:keywords/>
  <dc:language>en-US</dc:language>
  <cp:lastModifiedBy>浅見祥史</cp:lastModifiedBy>
  <cp:lastPrinted>2020-05-07T15:11:00Z</cp:lastPrinted>
  <dcterms:modified xsi:type="dcterms:W3CDTF">2020-05-07T06:13:00Z</dcterms:modified>
  <cp:revision>13</cp:revision>
  <dc:subject/>
  <dc:title>の概要　パッカー・バキューム</dc:title>
</cp:coreProperties>
</file>