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sz w:val="24"/>
        </w:rPr>
        <w:t>（別記１）</w:t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佐野市市民活動参画支援事業応募申請書</w:t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40"/>
        <w:ind w:right="4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佐野市長　様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団体名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所在地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代表者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電話番号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１．応募内容　　　　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80"/>
      </w:tblGrid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請コー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トライコース　　・　　ジャンプコース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請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　　　千円　　</w:t>
            </w:r>
            <w:r>
              <w:rPr>
                <w:szCs w:val="21"/>
              </w:rPr>
              <w:t>（対象経費総額　　　　千円）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～　令和　　年　　月</w:t>
            </w:r>
          </w:p>
        </w:tc>
      </w:tr>
    </w:tbl>
    <w:p>
      <w:pPr>
        <w:pStyle w:val="Normal"/>
        <w:spacing w:lineRule="exact" w:line="340"/>
        <w:ind w:firstLine="4080"/>
        <w:rPr>
          <w:sz w:val="24"/>
        </w:rPr>
      </w:pPr>
      <w:r>
        <w:rPr>
          <w:sz w:val="24"/>
        </w:rPr>
        <w:t>（初年度はトライコースになります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２．事業概要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（１）目的</w:t>
      </w:r>
    </w:p>
    <w:p>
      <w:pPr>
        <w:pStyle w:val="Normal"/>
        <w:spacing w:lineRule="exact" w:line="420"/>
        <w:ind w:left="540" w:hanging="0"/>
        <w:rPr/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0"/>
        <w:ind w:left="540" w:hanging="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0"/>
        <w:ind w:left="540" w:hanging="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ind w:left="5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（２）事業の内容や実施方法</w:t>
      </w:r>
    </w:p>
    <w:p>
      <w:pPr>
        <w:pStyle w:val="Normal"/>
        <w:spacing w:lineRule="exact" w:line="420"/>
        <w:ind w:firstLine="617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0"/>
        <w:ind w:firstLine="617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0"/>
        <w:ind w:firstLine="617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（３）事業スケジュール</w:t>
      </w:r>
    </w:p>
    <w:p>
      <w:pPr>
        <w:pStyle w:val="Normal"/>
        <w:spacing w:lineRule="exact" w:line="420"/>
        <w:ind w:firstLine="617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0"/>
        <w:ind w:firstLine="617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0"/>
        <w:ind w:firstLine="617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（４）期待される効果</w:t>
      </w:r>
    </w:p>
    <w:p>
      <w:pPr>
        <w:pStyle w:val="Normal"/>
        <w:spacing w:lineRule="exact" w:line="420"/>
        <w:ind w:firstLine="617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0"/>
        <w:ind w:firstLine="617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20"/>
        <w:ind w:firstLine="617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40"/>
        <w:ind w:left="855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実施計画書</w:t>
      </w:r>
      <w:r>
        <w:rPr>
          <w:sz w:val="24"/>
        </w:rPr>
        <w:t>(</w:t>
      </w:r>
      <w:r>
        <w:rPr>
          <w:sz w:val="24"/>
        </w:rPr>
        <w:t>別記２</w:t>
      </w:r>
      <w:r>
        <w:rPr>
          <w:sz w:val="24"/>
        </w:rPr>
        <w:t>)</w:t>
      </w:r>
      <w:r>
        <w:rPr>
          <w:sz w:val="24"/>
        </w:rPr>
        <w:t>及び収支予算書</w:t>
      </w:r>
      <w:r>
        <w:rPr>
          <w:sz w:val="24"/>
        </w:rPr>
        <w:t>(</w:t>
      </w:r>
      <w:r>
        <w:rPr>
          <w:sz w:val="24"/>
        </w:rPr>
        <w:t>別記３</w:t>
      </w:r>
      <w:r>
        <w:rPr>
          <w:sz w:val="24"/>
        </w:rPr>
        <w:t>)</w:t>
      </w:r>
      <w:r>
        <w:rPr>
          <w:sz w:val="24"/>
        </w:rPr>
        <w:t>を添付してください。また、必要に応じ、参考資料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560070</wp:posOffset>
                </wp:positionV>
                <wp:extent cx="63722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お問合せ先：佐野市役所　市民生活課　　佐野市高砂町１番地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13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0283-20-30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　ﾌｧｯｸｽ 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0283-20-034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　ﾒｰ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shiminseikatu@city.sano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41.25pt;mso-wrap-distance-left:9.05pt;mso-wrap-distance-right:9.05pt;mso-wrap-distance-top:0pt;mso-wrap-distance-bottom:0pt;margin-top:44.1pt;mso-position-vertical-relative:text;margin-left:-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お問合せ先：佐野市役所　市民生活課　　佐野市高砂町１番地　　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13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0283-20-30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　ﾌｧｯｸｽ 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0283-20-034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　ﾒｰﾙ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shiminseikatu@city.sano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04" w:right="119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0:55:00Z</dcterms:created>
  <dc:creator>104922</dc:creator>
  <dc:description/>
  <cp:keywords/>
  <dc:language>en-US</dc:language>
  <cp:lastModifiedBy>境野 廉</cp:lastModifiedBy>
  <cp:lastPrinted>2012-04-02T10:23:00Z</cp:lastPrinted>
  <dcterms:modified xsi:type="dcterms:W3CDTF">2024-03-01T06:09:00Z</dcterms:modified>
  <cp:revision>23</cp:revision>
  <dc:subject/>
  <dc:title>佐野市市民活動参画事業助成金申請書</dc:title>
</cp:coreProperties>
</file>