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１．提案率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提案率（最低提案率１０．０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提案率（最低提案率１０．０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提案率は、１か月間の売上金額に対する「率」を小数点以下第１位まで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提案率は、佐野市が設定する最低提案率以上の率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文字は明確に記載し、訂正又は抹消した個所には押印してください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件　名：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葛生行政センター飲料用自動販売機設置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52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入札説明書等熟覧のうえ、入札いたします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代表者職氏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代理人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佐　野　市　長　　様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6:00Z</dcterms:created>
  <dc:creator>104019</dc:creator>
  <dc:description/>
  <cp:keywords/>
  <dc:language>en-US</dc:language>
  <cp:lastModifiedBy>藤掛徹</cp:lastModifiedBy>
  <cp:lastPrinted>2019-02-07T15:16:00Z</cp:lastPrinted>
  <dcterms:modified xsi:type="dcterms:W3CDTF">2019-10-25T00:26:00Z</dcterms:modified>
  <cp:revision>2</cp:revision>
  <dc:subject/>
  <dc:title>様式第１（自動販売機設置事業者募集要項）</dc:title>
</cp:coreProperties>
</file>