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入　　　札　　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１．件　名：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葛生行政センターにおける飲料用自動販売機設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２．提案率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ragraph">
                  <wp:posOffset>115570</wp:posOffset>
                </wp:positionV>
                <wp:extent cx="303339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"/>
                              <w:gridCol w:w="1156"/>
                              <w:gridCol w:w="1267"/>
                              <w:gridCol w:w="11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6"/>
                                      <w:szCs w:val="26"/>
                                    </w:rPr>
                                    <w:t>提　案　率（</w:t>
                                  </w:r>
                                  <w:bookmarkStart w:id="0" w:name="_Hlk189485352"/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6"/>
                                      <w:szCs w:val="26"/>
                                    </w:rPr>
                                    <w:t>最低提案貸付料率</w:t>
                                  </w:r>
                                  <w:bookmarkEnd w:id="0"/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26"/>
                                      <w:szCs w:val="26"/>
                                    </w:rPr>
                                    <w:t>10.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6"/>
                                      <w:szCs w:val="26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00.5pt;mso-wrap-distance-left:7.1pt;mso-wrap-distance-right:7.1pt;mso-wrap-distance-top:0pt;mso-wrap-distance-bottom:0pt;margin-top:9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"/>
                        <w:gridCol w:w="1156"/>
                        <w:gridCol w:w="1267"/>
                        <w:gridCol w:w="118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7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6"/>
                                <w:szCs w:val="26"/>
                              </w:rPr>
                              <w:t>提　案　率（</w:t>
                            </w:r>
                            <w:bookmarkStart w:id="1" w:name="_Hlk189485352"/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6"/>
                                <w:szCs w:val="26"/>
                              </w:rPr>
                              <w:t>最低提案貸付料率</w:t>
                            </w:r>
                            <w:bookmarkEnd w:id="1"/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6"/>
                                <w:szCs w:val="26"/>
                              </w:rPr>
                              <w:t>10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6"/>
                                <w:szCs w:val="26"/>
                              </w:rPr>
                              <w:t>％）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40"/>
                                <w:lang w:val="en-US" w:eastAsia="en-US"/>
                              </w:rPr>
                              <w:pict>
                                <v:oval id="shape_0" stroked="f" o:allowincell="t" style="position:absolute;margin-left:35.1pt;margin-top:21pt;width:53.35pt;height:57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b/>
                                            <w:rFonts w:ascii="HGSｺﾞｼｯｸE" w:hAnsi="HGSｺﾞｼｯｸE" w:eastAsia="HGSｺﾞｼｯｸE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．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266700</wp:posOffset>
                </wp:positionV>
                <wp:extent cx="678180" cy="73025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30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35.1pt;margin-top:21pt;width:53.3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780" w:hanging="7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※提案率は、１か月間の売上金額に対する「率」を小数点以下第１位　　まで記入してください。</w:t>
      </w:r>
    </w:p>
    <w:p>
      <w:pPr>
        <w:pStyle w:val="Normal"/>
        <w:ind w:left="1040" w:right="-1" w:hanging="104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※提案率は、佐野市が設定する最低提案貸付料率以上の率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※文字は明確に記載し、訂正又は抹消した箇所には押印してください。</w:t>
      </w:r>
    </w:p>
    <w:p>
      <w:pPr>
        <w:pStyle w:val="Normal"/>
        <w:ind w:right="125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25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252"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入札説明書等熟覧の上、入札いたします。</w:t>
      </w:r>
    </w:p>
    <w:p>
      <w:pPr>
        <w:pStyle w:val="Normal"/>
        <w:ind w:right="125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25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252" w:firstLine="520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住所又は所在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商号又は名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代表者氏名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上記代理人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佐　野　市　長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default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4:00Z</dcterms:created>
  <dc:creator>104019</dc:creator>
  <dc:description/>
  <cp:keywords/>
  <dc:language>en-US</dc:language>
  <cp:lastModifiedBy>高橋明美</cp:lastModifiedBy>
  <cp:lastPrinted>2014-03-11T10:35:00Z</cp:lastPrinted>
  <dcterms:modified xsi:type="dcterms:W3CDTF">2025-08-29T00:11:00Z</dcterms:modified>
  <cp:revision>33</cp:revision>
  <dc:subject/>
  <dc:title>様式第１（自動販売機設置事業者募集要項）</dc:title>
</cp:coreProperties>
</file>