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様式第１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プロポーザル参加表明書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6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年　　月　　日付けで公告された次のプロポーザルに参加を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　業務名　　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連絡担当者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属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名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電話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FAX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E-mail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佐野市</dc:creator>
  <dc:description/>
  <cp:keywords/>
  <dc:language>en-US</dc:language>
  <cp:lastModifiedBy>赤瀬理恵</cp:lastModifiedBy>
  <cp:lastPrinted>2013-03-22T14:14:00Z</cp:lastPrinted>
  <dcterms:modified xsi:type="dcterms:W3CDTF">2025-06-25T02:43:00Z</dcterms:modified>
  <cp:revision>4</cp:revision>
  <dc:subject/>
  <dc:title>文書分類　　　　　～</dc:title>
</cp:coreProperties>
</file>