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こどもクラブ保育料減免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野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申請者　住所　佐野市</w:t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　　　　氏名　　　　　　　　　　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</w:p>
    <w:p>
      <w:pPr>
        <w:pStyle w:val="Normal"/>
        <w:ind w:firstLine="37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次のとおり、こどもクラブの保育料の免除を受けたいので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どもクラブ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学年・児童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免除を受けようとする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令和　　年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月分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から　令和　　年　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月分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まで</w:t>
            </w:r>
          </w:p>
        </w:tc>
      </w:tr>
      <w:tr>
        <w:trPr>
          <w:trHeight w:val="26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免除を受けようとする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保護世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6"/>
                <w:szCs w:val="26"/>
              </w:rPr>
              <w:t>ひとり親で、令和６年度市民税が非課税の者</w:t>
            </w:r>
          </w:p>
          <w:p>
            <w:pPr>
              <w:pStyle w:val="Normal"/>
              <w:jc w:val="left"/>
              <w:rPr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③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世帯全員の令和６年度市民税が非課税の世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7:00Z</dcterms:created>
  <dc:creator>011983</dc:creator>
  <dc:description/>
  <cp:keywords/>
  <dc:language>en-US</dc:language>
  <cp:lastModifiedBy>赤瀬理恵</cp:lastModifiedBy>
  <cp:lastPrinted>2021-04-21T10:51:00Z</cp:lastPrinted>
  <dcterms:modified xsi:type="dcterms:W3CDTF">2024-05-21T00:41:00Z</dcterms:modified>
  <cp:revision>18</cp:revision>
  <dc:subject/>
  <dc:title>こどもクラブ保育料減免申請書</dc:title>
</cp:coreProperties>
</file>