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5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1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･　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回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right="9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佐野市長　金　子　　裕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292"/>
        <w:jc w:val="right"/>
        <w:rPr/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95"/>
        <w:gridCol w:w="4350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答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2:00Z</dcterms:created>
  <dc:creator>佐野市</dc:creator>
  <dc:description/>
  <cp:keywords/>
  <dc:language>en-US</dc:language>
  <cp:lastModifiedBy>勝呂祐貴</cp:lastModifiedBy>
  <cp:lastPrinted>2019-10-10T19:23:00Z</cp:lastPrinted>
  <dcterms:modified xsi:type="dcterms:W3CDTF">2022-06-24T05:09:00Z</dcterms:modified>
  <cp:revision>9</cp:revision>
  <dc:subject/>
  <dc:title>別記様式１２号</dc:title>
</cp:coreProperties>
</file>