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別記様式第１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４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佐野市キャッチコピー使用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佐野市長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sz w:val="22"/>
          <w:szCs w:val="22"/>
        </w:rPr>
        <w:t>金　子　　裕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1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法人その他の団体にあっては、事務所又は事業所の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right="320" w:firstLine="28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1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spacing w:val="-8"/>
          <w:sz w:val="22"/>
          <w:szCs w:val="22"/>
        </w:rPr>
        <w:t>法人その他の団体にあっては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10"/>
          <w:sz w:val="22"/>
          <w:szCs w:val="22"/>
          <w:u w:val="single"/>
        </w:rPr>
        <w:t>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話                        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次のとおり、佐野市キャッチコピー</w:t>
      </w:r>
      <w:r>
        <w:rPr/>
        <w:t>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キャッチコピー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方法又は製作方法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数又製作する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0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本等資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0:00Z</dcterms:created>
  <dc:creator>Hiroharu</dc:creator>
  <dc:description/>
  <cp:keywords/>
  <dc:language>en-US</dc:language>
  <cp:lastModifiedBy>二宮和也</cp:lastModifiedBy>
  <cp:lastPrinted>2021-03-28T08:27:00Z</cp:lastPrinted>
  <dcterms:modified xsi:type="dcterms:W3CDTF">2021-04-22T08:14:00Z</dcterms:modified>
  <cp:revision>3</cp:revision>
  <dc:subject/>
  <dc:title>佐野ブランドロゴマーク使用基準（案）</dc:title>
</cp:coreProperties>
</file>