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１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４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ブランドキャラクター使用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〒</w:t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pacing w:val="210"/>
          <w:sz w:val="22"/>
          <w:szCs w:val="22"/>
          <w:u w:val="single"/>
        </w:rPr>
        <w:t>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-8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-8"/>
          <w:sz w:val="22"/>
          <w:szCs w:val="22"/>
        </w:rPr>
        <w:t>法人その他の団体にあっては、事務所又は事業所の所在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right="320" w:firstLine="288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10"/>
          <w:sz w:val="22"/>
          <w:szCs w:val="22"/>
          <w:u w:val="single"/>
        </w:rPr>
        <w:t>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　　　　　　　　　　　　　　　　　　　　</w:t>
      </w:r>
    </w:p>
    <w:p>
      <w:pPr>
        <w:pStyle w:val="Normal"/>
        <w:ind w:right="408" w:hanging="0"/>
        <w:jc w:val="right"/>
        <w:rPr/>
      </w:pPr>
      <w:r>
        <w:rPr>
          <w:rFonts w:cs="ＭＳ 明朝;MS Mincho" w:ascii="ＭＳ 明朝;MS Mincho" w:hAnsi="ＭＳ 明朝;MS Mincho"/>
          <w:spacing w:val="-8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-8"/>
          <w:sz w:val="22"/>
          <w:szCs w:val="22"/>
        </w:rPr>
        <w:t>法人その他の団体にあっては、名称及び代表者の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</w:t>
      </w:r>
      <w:r>
        <w:rPr/>
        <w:t>とおり、佐野ブランドキャラクターを使用し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45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方法又は製作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数又は製作する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：　　　　　　電話番号：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E‐MAIL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127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野ブランドキャラクタ―取扱要綱の遵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9" w:hanging="46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佐野ブランドキャラクター取扱要綱を確認し、　第３条（承認基準）に抵触いたしません。</w:t>
            </w:r>
          </w:p>
          <w:p>
            <w:pPr>
              <w:pStyle w:val="Normal"/>
              <w:ind w:firstLine="32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にチェックをお願いしま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販売目的の場合、以下について記載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54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5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小売予定価格（税込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112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場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番号に○をつけ販売場所を記載してください。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佐野市内　 　２ 市内及び市外　　 ３ その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：商品の見本（見本が添付できない場合、写真や印刷原稿等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203"/>
        <w:gridCol w:w="1560"/>
        <w:gridCol w:w="1275"/>
        <w:gridCol w:w="2835"/>
      </w:tblGrid>
      <w:tr>
        <w:trPr>
          <w:trHeight w:val="796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処理欄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737" w:footer="0" w:bottom="964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29:00Z</dcterms:created>
  <dc:creator>Hiroharu</dc:creator>
  <dc:description/>
  <cp:keywords/>
  <dc:language>en-US</dc:language>
  <cp:lastModifiedBy>奈良 光洋</cp:lastModifiedBy>
  <cp:lastPrinted>2023-03-23T10:39:00Z</cp:lastPrinted>
  <dcterms:modified xsi:type="dcterms:W3CDTF">2023-04-04T06:18:00Z</dcterms:modified>
  <cp:revision>25</cp:revision>
  <dc:subject/>
  <dc:title>佐野ブランドロゴマーク使用基準（案）</dc:title>
</cp:coreProperties>
</file>