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別記様式第１号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第４条関係</w:t>
      </w: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のブランドロゴマーク使用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佐野市長　</w:t>
      </w:r>
      <w:r>
        <w:rPr>
          <w:color w:val="000000"/>
          <w:sz w:val="22"/>
          <w:szCs w:val="22"/>
        </w:rPr>
        <w:t>金　子　　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right="320"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電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話                        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とおり、さのブランドロゴマーク</w:t>
      </w:r>
      <w:r>
        <w:rPr/>
        <w:t>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証品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数又製作する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本、図面等を添付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1:00Z</dcterms:created>
  <dc:creator>Hiroharu</dc:creator>
  <dc:description/>
  <cp:keywords/>
  <dc:language>en-US</dc:language>
  <cp:lastModifiedBy>二宮和也</cp:lastModifiedBy>
  <cp:lastPrinted>2021-04-16T17:36:00Z</cp:lastPrinted>
  <dcterms:modified xsi:type="dcterms:W3CDTF">2021-04-16T08:41:00Z</dcterms:modified>
  <cp:revision>2</cp:revision>
  <dc:subject/>
  <dc:title>佐野ブランドロゴマーク使用基準（案）</dc:title>
</cp:coreProperties>
</file>