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訪問型サービスＢ）実施申請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right"/>
        <w:rPr>
          <w:sz w:val="18"/>
        </w:rPr>
      </w:pPr>
      <w:r>
        <w:rPr>
          <w:sz w:val="18"/>
        </w:rPr>
        <w:t>年　　月　　日　　　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佐野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32"/>
      </w:tblGrid>
      <w:tr>
        <w:trPr>
          <w:trHeight w:val="153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申請団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18"/>
              </w:rPr>
            </w:pPr>
            <w:r>
              <w:rPr>
                <w:spacing w:val="106"/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pacing w:val="106"/>
                <w:sz w:val="18"/>
              </w:rPr>
              <w:t>名</w:t>
            </w:r>
            <w:r>
              <w:rPr>
                <w:sz w:val="18"/>
              </w:rPr>
              <w:t>称　　　　　　　　　　　　　　　　　　　　　　　　　　</w:t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  <w:t>佐野市介護予防・日常生活支援総合事業を実施したいので、次のとおり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6"/>
        <w:gridCol w:w="2257"/>
        <w:gridCol w:w="21"/>
        <w:gridCol w:w="979"/>
        <w:gridCol w:w="1346"/>
        <w:gridCol w:w="951"/>
        <w:gridCol w:w="20"/>
        <w:gridCol w:w="1069"/>
        <w:gridCol w:w="808"/>
        <w:gridCol w:w="1771"/>
      </w:tblGrid>
      <w:tr>
        <w:trPr>
          <w:trHeight w:val="2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申請</w:t>
            </w:r>
            <w:r>
              <w:rPr>
                <w:sz w:val="18"/>
              </w:rPr>
              <w:t>団　体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94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ﾒｰﾙｱﾄﾞﾚｽ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職・氏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住所</w:t>
            </w:r>
          </w:p>
        </w:tc>
        <w:tc>
          <w:tcPr>
            <w:tcW w:w="6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21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実　施　事　業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事業開始予定年月日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事　業　の　種　類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訪問型サービス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するサービスの種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該当項目の□にチェック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掃除　　　　　居室内又はトイレ、階段等の清掃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洗濯　　　　　洗濯、物干し、布団干し、取入れ、収納、アイロンかけ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ベッドメイク　利用者不在のベッドでのシーツ交換、布団カバーの交換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衣類の整理・被服の補修　夏・冬物等の入換、ボタン付け、破れ補修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一般的な調理・配下膳　　配膳・後片付けのみ、一般的な調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買い物・薬の受取り　　日用品等の買物（内容確認、品物・釣り銭の確認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ゴミ出し・草取り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話相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電球交換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（　　　　　　　　　　　　　　　　　　　　　　　　　　　）　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な掲示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日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負担金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その他の費用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通常の事業実施地域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(株)ぎょうせい</dc:creator>
  <dc:description/>
  <cp:keywords/>
  <dc:language>en-US</dc:language>
  <cp:lastModifiedBy>FJ-USER</cp:lastModifiedBy>
  <cp:lastPrinted>2017-03-15T17:48:00Z</cp:lastPrinted>
  <dcterms:modified xsi:type="dcterms:W3CDTF">2017-03-15T08:48:00Z</dcterms:modified>
  <cp:revision>5</cp:revision>
  <dc:subject/>
  <dc:title/>
</cp:coreProperties>
</file>