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jc w:val="center"/>
        <w:rPr>
          <w:sz w:val="24"/>
        </w:rPr>
      </w:pPr>
      <w:r>
        <w:rPr>
          <w:sz w:val="24"/>
        </w:rPr>
        <w:t>介護予防・日常生活支援総合事業（訪問型サービスＢ）実績報告書</w:t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佐野市長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0"/>
        <w:gridCol w:w="5632"/>
      </w:tblGrid>
      <w:tr>
        <w:trPr>
          <w:trHeight w:val="1533" w:hRule="atLeast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</w:t>
            </w:r>
          </w:p>
        </w:tc>
        <w:tc>
          <w:tcPr>
            <w:tcW w:w="5632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overflowPunct w:val="true"/>
              <w:jc w:val="left"/>
              <w:rPr>
                <w:spacing w:val="106"/>
                <w:sz w:val="24"/>
                <w:szCs w:val="24"/>
              </w:rPr>
            </w:pPr>
            <w:r>
              <w:rPr>
                <w:spacing w:val="106"/>
                <w:sz w:val="24"/>
                <w:szCs w:val="24"/>
              </w:rPr>
            </w:r>
          </w:p>
          <w:p>
            <w:pPr>
              <w:pStyle w:val="Normal"/>
              <w:overflowPunct w:val="true"/>
              <w:jc w:val="left"/>
              <w:rPr>
                <w:sz w:val="24"/>
                <w:szCs w:val="24"/>
              </w:rPr>
            </w:pPr>
            <w:r>
              <w:rPr>
                <w:spacing w:val="106"/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称　　　　　　　　　　　　　　　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代表者の氏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　　　　　㊞</w:t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240"/>
        <w:rPr>
          <w:sz w:val="24"/>
          <w:szCs w:val="24"/>
        </w:rPr>
      </w:pPr>
      <w:r>
        <w:rPr>
          <w:sz w:val="24"/>
          <w:szCs w:val="24"/>
        </w:rPr>
        <w:t>佐野市介護予防・日常生活支援総合事業を実施したので、次のとおり報告します。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240"/>
        <w:rPr>
          <w:sz w:val="24"/>
          <w:szCs w:val="24"/>
        </w:rPr>
      </w:pPr>
      <w:r>
        <w:rPr>
          <w:sz w:val="24"/>
          <w:szCs w:val="24"/>
        </w:rPr>
        <w:t>事業実績報告（月別）別添のとおり</w:t>
      </w:r>
    </w:p>
    <w:p>
      <w:pPr>
        <w:pStyle w:val="Normal"/>
        <w:overflowPunct w:val="tru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>
          <w:sz w:val="18"/>
        </w:rPr>
      </w:pPr>
      <w:r>
        <w:rPr>
          <w:sz w:val="18"/>
        </w:rPr>
      </w:r>
    </w:p>
    <w:p>
      <w:pPr>
        <w:pStyle w:val="Normal"/>
        <w:overflowPunct w:val="true"/>
        <w:rPr/>
      </w:pPr>
      <w:r>
        <w:rPr>
          <w:sz w:val="32"/>
          <w:szCs w:val="32"/>
        </w:rPr>
        <w:t>事業実績報告書（　　月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5235</wp:posOffset>
                </wp:positionV>
                <wp:extent cx="6318250" cy="587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87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51"/>
                              <w:gridCol w:w="1701"/>
                              <w:gridCol w:w="2268"/>
                              <w:gridCol w:w="1701"/>
                              <w:gridCol w:w="2754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場所（利用者名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時　　分</w:t>
                                  </w:r>
                                  <w:r>
                                    <w:rPr>
                                      <w:sz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時　　分ま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時　　分</w:t>
                                  </w:r>
                                  <w:r>
                                    <w:rPr>
                                      <w:sz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時　　分ま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時　　分</w:t>
                                  </w:r>
                                  <w:r>
                                    <w:rPr>
                                      <w:sz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時　　分ま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時　　分</w:t>
                                  </w:r>
                                  <w:r>
                                    <w:rPr>
                                      <w:sz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時　　分ま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時　　分</w:t>
                                  </w:r>
                                  <w:r>
                                    <w:rPr>
                                      <w:sz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時　　分ま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時　　分</w:t>
                                  </w:r>
                                  <w:r>
                                    <w:rPr>
                                      <w:sz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時　　分ま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時　　分</w:t>
                                  </w:r>
                                  <w:r>
                                    <w:rPr>
                                      <w:sz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時　　分ま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時　　分</w:t>
                                  </w:r>
                                  <w:r>
                                    <w:rPr>
                                      <w:sz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時　　分ま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時　　分</w:t>
                                  </w:r>
                                  <w:r>
                                    <w:rPr>
                                      <w:sz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時　　分ま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午前・午後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時　　分</w:t>
                                  </w:r>
                                  <w:r>
                                    <w:rPr>
                                      <w:sz w:val="18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時　　分まで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62.5pt;mso-wrap-distance-left:0pt;mso-wrap-distance-right:7.1pt;mso-wrap-distance-top:0pt;mso-wrap-distance-bottom:0pt;margin-top:98.0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51"/>
                        <w:gridCol w:w="1701"/>
                        <w:gridCol w:w="2268"/>
                        <w:gridCol w:w="1701"/>
                        <w:gridCol w:w="2754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場所（利用者名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従事者名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時　　分</w:t>
                            </w:r>
                            <w:r>
                              <w:rPr>
                                <w:sz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時　　分ま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時　　分</w:t>
                            </w:r>
                            <w:r>
                              <w:rPr>
                                <w:sz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時　　分ま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時　　分</w:t>
                            </w:r>
                            <w:r>
                              <w:rPr>
                                <w:sz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時　　分ま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時　　分</w:t>
                            </w:r>
                            <w:r>
                              <w:rPr>
                                <w:sz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時　　分ま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時　　分</w:t>
                            </w:r>
                            <w:r>
                              <w:rPr>
                                <w:sz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時　　分ま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時　　分</w:t>
                            </w:r>
                            <w:r>
                              <w:rPr>
                                <w:sz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時　　分ま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時　　分</w:t>
                            </w:r>
                            <w:r>
                              <w:rPr>
                                <w:sz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時　　分ま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時　　分</w:t>
                            </w:r>
                            <w:r>
                              <w:rPr>
                                <w:sz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時　　分ま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時　　分</w:t>
                            </w:r>
                            <w:r>
                              <w:rPr>
                                <w:sz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時　　分ま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午前・午後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時　　分</w:t>
                            </w:r>
                            <w:r>
                              <w:rPr>
                                <w:sz w:val="18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時　　分まで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34:00Z</dcterms:created>
  <dc:creator>(株)ぎょうせい</dc:creator>
  <dc:description/>
  <cp:keywords/>
  <dc:language>en-US</dc:language>
  <cp:lastModifiedBy>FJ-USER</cp:lastModifiedBy>
  <cp:lastPrinted>2017-03-17T15:19:00Z</cp:lastPrinted>
  <dcterms:modified xsi:type="dcterms:W3CDTF">2017-03-17T06:41:00Z</dcterms:modified>
  <cp:revision>5</cp:revision>
  <dc:subject/>
  <dc:title/>
</cp:coreProperties>
</file>