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要介護者と生計が同じであることの申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は、下記の要介護者と同居し、生計を共にし、日常生活の介護に当たっていることを申立て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760"/>
      </w:tblGrid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介護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佐野市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佐　野　市　長　　様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　　　　　　　令和 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立人　住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続　　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4:00Z</dcterms:created>
  <dc:creator>103306</dc:creator>
  <dc:description/>
  <cp:keywords/>
  <dc:language>en-US</dc:language>
  <cp:lastModifiedBy>大山　茜里</cp:lastModifiedBy>
  <cp:lastPrinted>2019-06-18T15:24:00Z</cp:lastPrinted>
  <dcterms:modified xsi:type="dcterms:W3CDTF">2021-07-01T01:09:00Z</dcterms:modified>
  <cp:revision>3</cp:revision>
  <dc:subject/>
  <dc:title>要介護者と生計が同じであることの申立書</dc:title>
</cp:coreProperties>
</file>