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szCs w:val="21"/>
        </w:rPr>
        <w:t>様式第３号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緊急通報装置貸与事業緊急連絡先同意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私は、下記の方が貸与を希望する緊急通報装置の運営に関して、この同意書記載の個人情報について、委託業者他関係機関に提供することについて同意します。</w:t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6836"/>
      </w:tblGrid>
      <w:tr>
        <w:trPr>
          <w:trHeight w:val="6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貸与希望者氏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3765"/>
        <w:gridCol w:w="1050"/>
        <w:gridCol w:w="2103"/>
      </w:tblGrid>
      <w:tr>
        <w:trPr>
          <w:trHeight w:val="6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連絡先１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9" w:leader="none"/>
                <w:tab w:val="left" w:pos="7479" w:leader="none"/>
              </w:tabs>
              <w:snapToGrid w:val="false"/>
              <w:ind w:right="427" w:firstLine="62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3682"/>
        <w:gridCol w:w="1058"/>
        <w:gridCol w:w="2098"/>
      </w:tblGrid>
      <w:tr>
        <w:trPr>
          <w:trHeight w:val="6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連絡先２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</w:t>
            </w:r>
          </w:p>
        </w:tc>
      </w:tr>
      <w:tr>
        <w:trPr>
          <w:trHeight w:val="89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上記同意文書を一読の上、署名をお願いします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7:00Z</dcterms:created>
  <dc:creator>013641</dc:creator>
  <dc:description/>
  <cp:keywords/>
  <dc:language>en-US</dc:language>
  <cp:lastModifiedBy>大山　茜里</cp:lastModifiedBy>
  <cp:lastPrinted>2022-11-04T15:52:00Z</cp:lastPrinted>
  <dcterms:modified xsi:type="dcterms:W3CDTF">2022-11-04T06:52:00Z</dcterms:modified>
  <cp:revision>4</cp:revision>
  <dc:subject/>
  <dc:title>別記様式第２号を次のように定める</dc:title>
</cp:coreProperties>
</file>