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２号（第５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農業委員会委員候補者推薦届（団体による推薦）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推薦を受ける者</w:t>
      </w:r>
    </w:p>
    <w:tbl>
      <w:tblPr>
        <w:tblW w:w="8416" w:type="dxa"/>
        <w:jc w:val="left"/>
        <w:tblInd w:w="5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315"/>
        <w:gridCol w:w="789"/>
        <w:gridCol w:w="516"/>
        <w:gridCol w:w="10"/>
        <w:gridCol w:w="263"/>
        <w:gridCol w:w="263"/>
        <w:gridCol w:w="263"/>
        <w:gridCol w:w="263"/>
        <w:gridCol w:w="263"/>
        <w:gridCol w:w="1052"/>
        <w:gridCol w:w="526"/>
        <w:gridCol w:w="157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ふりがな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所</w:t>
            </w:r>
          </w:p>
        </w:tc>
        <w:tc>
          <w:tcPr>
            <w:tcW w:w="4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〒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　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　　業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性別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男・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電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経　　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月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名、役職名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経営の状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該当するものに○をしてくださ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な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経営主は　本人・家族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耕作面積　　　　アー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営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型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該当するものに○をし、（　）内に具体的な作目を記入してください。（複数選択可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水　　稲　・露地野菜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施設野菜　・果　　樹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花　　き　・そ の 他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主な作目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　　　　　　　　　　　）</w:t>
            </w:r>
          </w:p>
        </w:tc>
      </w:tr>
      <w:tr>
        <w:trPr/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認定農業者の認定を受けているか否かの別（どちらかに○をしてください。）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を受け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申請中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を受けていない。</w:t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  <w:r>
        <w:br w:type="page"/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推薦者</w:t>
      </w:r>
    </w:p>
    <w:tbl>
      <w:tblPr>
        <w:tblW w:w="8416" w:type="dxa"/>
        <w:jc w:val="left"/>
        <w:tblInd w:w="5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052"/>
        <w:gridCol w:w="1841"/>
        <w:gridCol w:w="789"/>
        <w:gridCol w:w="526"/>
        <w:gridCol w:w="289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ふりがな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ふりが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団体の名　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代表者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所在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電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活動の主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たる目的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構成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人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構成員の資格、要件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人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推薦の理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地利用最適化推進委員にも推薦しているか否かの別（どちらかに○をしてください。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推薦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推薦していない。</w:t>
            </w:r>
          </w:p>
        </w:tc>
      </w:tr>
      <w:tr>
        <w:trPr/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上記の者を農業委員会の委員の候補者に推薦します。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　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団　体　名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代表者氏名　　　　　　　　　　　　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３　推薦を受ける者の同意</w:t>
      </w:r>
    </w:p>
    <w:tbl>
      <w:tblPr>
        <w:tblW w:w="8416" w:type="dxa"/>
        <w:jc w:val="left"/>
        <w:tblInd w:w="5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6"/>
      </w:tblGrid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委員会の委員の候補者の推薦を受けることに同意します。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　　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同意者　　　　　　　　　　　　　　　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3:00Z</dcterms:created>
  <dc:creator>佐野市</dc:creator>
  <dc:description/>
  <cp:keywords/>
  <dc:language>en-US</dc:language>
  <cp:lastModifiedBy>三浦範明</cp:lastModifiedBy>
  <cp:lastPrinted>2022-08-17T13:11:00Z</cp:lastPrinted>
  <dcterms:modified xsi:type="dcterms:W3CDTF">2025-07-31T04:13:00Z</dcterms:modified>
  <cp:revision>2</cp:revision>
  <dc:subject/>
  <dc:title>文書分類　　　　　～</dc:title>
</cp:coreProperties>
</file>