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３号（第５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農業委員会委員候補者応募届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tbl>
      <w:tblPr>
        <w:tblW w:w="8679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315"/>
        <w:gridCol w:w="788"/>
        <w:gridCol w:w="526"/>
        <w:gridCol w:w="264"/>
        <w:gridCol w:w="263"/>
        <w:gridCol w:w="263"/>
        <w:gridCol w:w="263"/>
        <w:gridCol w:w="264"/>
        <w:gridCol w:w="526"/>
        <w:gridCol w:w="525"/>
        <w:gridCol w:w="526"/>
        <w:gridCol w:w="184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ふりがな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所</w:t>
            </w:r>
          </w:p>
        </w:tc>
        <w:tc>
          <w:tcPr>
            <w:tcW w:w="4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　　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　　業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性別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男・女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齢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経　　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月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職名、役職名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業経営の状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てくださ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ない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農業経営を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経営主は　本人・家族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耕作面積　　　　アー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営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型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該当するものに○をし、（　）内に具体的な作目を記入してください。（複数選択可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水　　稲　・露地野菜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施設野菜　・果　　樹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花　　き　・その他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主な作目（　　　　　　　　）</w:t>
            </w:r>
          </w:p>
        </w:tc>
      </w:tr>
      <w:tr>
        <w:trPr/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認定農業者の認定を受けているか否かの別（どちらかに○をしてください。）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申請中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認定を受けていない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応募の理由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/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農地利用最適化推進委員にも応募しているか否かの別（どちらかに○をしてください。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応募している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・応募していない。</w:t>
            </w:r>
          </w:p>
        </w:tc>
      </w:tr>
      <w:tr>
        <w:trPr/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上記のとおり農業委員会の委員の候補者に応募します。</w:t>
            </w:r>
          </w:p>
          <w:p>
            <w:pPr>
              <w:pStyle w:val="Normal"/>
              <w:ind w:firstLine="1578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　　　　　　　　氏名　　　　　　　　　　　　　　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4:00Z</dcterms:created>
  <dc:creator>佐野市</dc:creator>
  <dc:description/>
  <cp:keywords/>
  <dc:language>en-US</dc:language>
  <cp:lastModifiedBy>三浦範明</cp:lastModifiedBy>
  <cp:lastPrinted>2022-08-17T13:11:00Z</cp:lastPrinted>
  <dcterms:modified xsi:type="dcterms:W3CDTF">2025-07-31T04:14:00Z</dcterms:modified>
  <cp:revision>2</cp:revision>
  <dc:subject/>
  <dc:title>文書分類　　　　　～</dc:title>
</cp:coreProperties>
</file>