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問　･　質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問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回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佐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　　　商号及び名称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職氏名　　　　　　　　　　　　　　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435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　答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クス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クス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2:00Z</dcterms:created>
  <dc:creator>佐野市</dc:creator>
  <dc:description/>
  <cp:keywords/>
  <dc:language>en-US</dc:language>
  <cp:lastModifiedBy>橋本 和友</cp:lastModifiedBy>
  <cp:lastPrinted>2017-03-24T11:25:00Z</cp:lastPrinted>
  <dcterms:modified xsi:type="dcterms:W3CDTF">2024-05-13T22:21:00Z</dcterms:modified>
  <cp:revision>10</cp:revision>
  <dc:subject/>
  <dc:title>別記様式１２号</dc:title>
</cp:coreProperties>
</file>