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　　　任　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　所　　佐野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町会長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　令和　　　年　　　月　　　日請求の町会運動会奨励金は、下記口座に振り込みされるよう委任しま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760"/>
      </w:tblGrid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銀行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信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農協　　　　　　　　　出張所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　　　</w:t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2:00Z</dcterms:created>
  <dc:creator>村山和之</dc:creator>
  <dc:description/>
  <cp:keywords/>
  <dc:language>en-US</dc:language>
  <cp:lastModifiedBy>戸室雅文</cp:lastModifiedBy>
  <cp:lastPrinted>2019-07-05T15:52:00Z</cp:lastPrinted>
  <dcterms:modified xsi:type="dcterms:W3CDTF">2022-05-10T06:19:00Z</dcterms:modified>
  <cp:revision>5</cp:revision>
  <dc:subject/>
  <dc:title>承　　　諾　　　書</dc:title>
</cp:coreProperties>
</file>