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規則別記様式第８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に関する工事の廃止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都市計画法第３８条の規定により、開発行為に関する工事（許可番号　令和　　年　　月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日　佐野市指令都計第　　－　　－　　号）を下記のとおり廃止しましたので届け出ま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１　開発行為に関する工事を廃止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開発行為に関する工事の廃止に係る地域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佐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開発行為に関する工事の廃止に係る地域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53:00Z</dcterms:created>
  <dc:creator>103527</dc:creator>
  <dc:description/>
  <cp:keywords/>
  <dc:language>en-US</dc:language>
  <cp:lastModifiedBy>鈴木 庸平</cp:lastModifiedBy>
  <cp:lastPrinted>2001-06-13T10:10:00Z</cp:lastPrinted>
  <dcterms:modified xsi:type="dcterms:W3CDTF">2020-12-02T01:53:00Z</dcterms:modified>
  <cp:revision>5</cp:revision>
  <dc:subject/>
  <dc:title>別記様式第８</dc:title>
</cp:coreProperties>
</file>