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sz w:val="16"/>
          <w:szCs w:val="16"/>
        </w:rPr>
        <w:t>細則別記様式第２２号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開　発　行　為　承　継　承　認　申　請　書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4200"/>
        <w:gridCol w:w="840"/>
        <w:gridCol w:w="2205"/>
      </w:tblGrid>
      <w:tr>
        <w:trPr>
          <w:trHeight w:val="464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４５条の規定により開発許可を受けた地位の承継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　　　　　　　　　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令和　　年　　月　　日　佐野市指令都計第　　－　　－　　号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継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承継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67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承継の事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　※印のある欄は、記入しないでください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</w:rPr>
              <w:t>※</w:t>
            </w:r>
            <w:r>
              <w:rPr>
                <w:spacing w:val="66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310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59:00Z</dcterms:created>
  <dc:creator>103527</dc:creator>
  <dc:description/>
  <cp:keywords/>
  <dc:language>en-US</dc:language>
  <cp:lastModifiedBy>鈴木 庸平</cp:lastModifiedBy>
  <cp:lastPrinted>2001-06-11T16:05:00Z</cp:lastPrinted>
  <dcterms:modified xsi:type="dcterms:W3CDTF">2020-12-02T01:57:00Z</dcterms:modified>
  <cp:revision>6</cp:revision>
  <dc:subject/>
  <dc:title>別記様式第２２号</dc:title>
</cp:coreProperties>
</file>