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野市長　金　子　　裕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7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firstLine="4937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8040" w:leader="none"/>
        </w:tabs>
        <w:ind w:firstLine="49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ind w:firstLine="49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ind w:firstLine="240"/>
        <w:rPr>
          <w:sz w:val="24"/>
        </w:rPr>
      </w:pPr>
      <w:r>
        <w:rPr>
          <w:sz w:val="24"/>
        </w:rPr>
        <w:t>下記の土地の、都市計画法第</w:t>
      </w:r>
      <w:r>
        <w:rPr>
          <w:sz w:val="24"/>
        </w:rPr>
        <w:t>8</w:t>
      </w:r>
      <w:r>
        <w:rPr>
          <w:sz w:val="24"/>
        </w:rPr>
        <w:t>条の規定による用途地域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証明を必要とする理由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の所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佐野市　　　　　　　　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土地は、　　　　　　　　　　地域に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佐野市長　金　子　　裕　</w:t>
      </w:r>
    </w:p>
    <w:p>
      <w:pPr>
        <w:pStyle w:val="Normal"/>
        <w:ind w:right="9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野市長　金　子　　裕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7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firstLine="4937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8040" w:leader="none"/>
        </w:tabs>
        <w:ind w:firstLine="49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ind w:firstLine="49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ind w:firstLine="240"/>
        <w:rPr>
          <w:sz w:val="24"/>
        </w:rPr>
      </w:pPr>
      <w:r>
        <w:rPr>
          <w:sz w:val="24"/>
        </w:rPr>
        <w:t>下記の土地が、都市計画法第</w:t>
      </w:r>
      <w:r>
        <w:rPr>
          <w:sz w:val="24"/>
        </w:rPr>
        <w:t>7</w:t>
      </w:r>
      <w:r>
        <w:rPr>
          <w:sz w:val="24"/>
        </w:rPr>
        <w:t>条の規定による市街化区域内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証明を必要とする理由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の所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佐野市　　　　　　　　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土地は、市街化区域内であることに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佐野市長　金　子　　裕　</w:t>
      </w:r>
    </w:p>
    <w:p>
      <w:pPr>
        <w:pStyle w:val="Normal"/>
        <w:ind w:firstLine="6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野市長　金　子　　裕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7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firstLine="4937"/>
        <w:rPr/>
      </w:pPr>
      <w:r>
        <w:rPr>
          <w:sz w:val="24"/>
        </w:rPr>
        <w:t>氏　名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8040" w:leader="none"/>
        </w:tabs>
        <w:ind w:firstLine="49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ind w:firstLine="49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ind w:firstLine="240"/>
        <w:rPr>
          <w:sz w:val="24"/>
        </w:rPr>
      </w:pPr>
      <w:r>
        <w:rPr>
          <w:sz w:val="24"/>
        </w:rPr>
        <w:t>下記の土地が、都市計画法第７条の規定による市街化調整区域内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証明を必要とする理由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の所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佐野市　　　　　　　　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土地は、市街化調整区域内であることに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佐野市長　金　子　　裕　</w:t>
      </w:r>
    </w:p>
    <w:p>
      <w:pPr>
        <w:pStyle w:val="Normal"/>
        <w:ind w:firstLine="6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野市長　金　子　　裕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7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firstLine="4937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8040" w:leader="none"/>
        </w:tabs>
        <w:ind w:firstLine="49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ind w:firstLine="49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jc w:val="center"/>
        <w:rPr/>
      </w:pPr>
      <w:r>
        <w:rPr>
          <w:sz w:val="24"/>
        </w:rPr>
        <w:t>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ind w:firstLine="240"/>
        <w:rPr>
          <w:sz w:val="24"/>
        </w:rPr>
      </w:pPr>
      <w:r>
        <w:rPr>
          <w:sz w:val="24"/>
        </w:rPr>
        <w:t>下記の土地が、都市計画法第５条の規定による都市計画区域内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証明を必要とする理由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の所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佐野市　　　　　　　　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土地は、都市計画区域内であることに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佐野市長　金　子　　裕　</w:t>
      </w:r>
    </w:p>
    <w:p>
      <w:pPr>
        <w:pStyle w:val="Normal"/>
        <w:ind w:firstLine="6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野市長　金　子　　裕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37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firstLine="4937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8040" w:leader="none"/>
        </w:tabs>
        <w:ind w:firstLine="49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ind w:firstLine="493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  <w:t>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40" w:leader="none"/>
        </w:tabs>
        <w:ind w:firstLine="240"/>
        <w:rPr>
          <w:sz w:val="24"/>
        </w:rPr>
      </w:pPr>
      <w:r>
        <w:rPr>
          <w:sz w:val="24"/>
        </w:rPr>
        <w:t>下記の土地が、都市計画法第５条の規定による都市計画区域外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証明を必要とする理由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の所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佐野市　　　　　　　　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土地は、都市計画区域外であることに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佐野市長　金　子　　裕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47:00Z</dcterms:created>
  <dc:creator>佐橋敏雄</dc:creator>
  <dc:description/>
  <cp:keywords/>
  <dc:language>en-US</dc:language>
  <cp:lastModifiedBy>安在亮人</cp:lastModifiedBy>
  <cp:lastPrinted>2019-05-23T13:44:00Z</cp:lastPrinted>
  <dcterms:modified xsi:type="dcterms:W3CDTF">2021-06-11T01:56:00Z</dcterms:modified>
  <cp:revision>6</cp:revision>
  <dc:subject/>
  <dc:title>№</dc:title>
</cp:coreProperties>
</file>