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様式第５号（第７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野市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　　　　　　　　　</w:t>
      </w:r>
      <w:r>
        <w:rPr>
          <w:sz w:val="22"/>
          <w:szCs w:val="22"/>
        </w:rPr>
        <w:t>届出者　氏名又は名称</w:t>
      </w:r>
    </w:p>
    <w:p>
      <w:pPr>
        <w:pStyle w:val="Normal"/>
        <w:spacing w:lineRule="auto" w:line="3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360"/>
        <w:jc w:val="left"/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6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4"/>
        </w:rPr>
        <w:t xml:space="preserve">               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佐野市指定給水装置事業者規程第７条第２項の規程に基づき、次のとおり変更の届出をします。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37"/>
        <w:gridCol w:w="2158"/>
        <w:gridCol w:w="2159"/>
      </w:tblGrid>
      <w:tr>
        <w:trPr>
          <w:trHeight w:val="9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氏名または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の氏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に係る事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　更　　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　更　　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985" w:right="1418" w:gutter="0" w:header="0" w:top="102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5:00Z</dcterms:created>
  <dc:creator>010511</dc:creator>
  <dc:description/>
  <cp:keywords/>
  <dc:language>en-US</dc:language>
  <cp:lastModifiedBy>渋江哲雄</cp:lastModifiedBy>
  <cp:lastPrinted>2010-02-10T10:42:00Z</cp:lastPrinted>
  <dcterms:modified xsi:type="dcterms:W3CDTF">2021-06-30T04:35:00Z</dcterms:modified>
  <cp:revision>2</cp:revision>
  <dc:subject/>
  <dc:title>別記様式第７号（第１２条関係）</dc:title>
</cp:coreProperties>
</file>