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　　札　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件　名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佐野市役所庁舎における飲料用自動販売機設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（物件記号：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提案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303339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1156"/>
                              <w:gridCol w:w="1267"/>
                              <w:gridCol w:w="11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提　案　率（最低提案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10.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0.5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1156"/>
                        <w:gridCol w:w="1267"/>
                        <w:gridCol w:w="11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7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提　案　率（最低提案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6"/>
                                <w:szCs w:val="26"/>
                              </w:rPr>
                              <w:t>10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b/>
                                            <w:rFonts w:ascii="HGSｺﾞｼｯｸE" w:hAnsi="HGSｺﾞｼｯｸE" w:eastAsia="HGSｺﾞｼｯｸE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入札説明書等熟覧の上、入札いたします。</w:t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住所又は所在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商号又は名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上記代理人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佐　野　市　長　　様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kern w:val="0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default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4:00Z</dcterms:created>
  <dc:creator>104019</dc:creator>
  <dc:description/>
  <cp:keywords/>
  <dc:language>en-US</dc:language>
  <cp:lastModifiedBy>伊澤 賢人</cp:lastModifiedBy>
  <cp:lastPrinted>2014-03-11T10:35:00Z</cp:lastPrinted>
  <dcterms:modified xsi:type="dcterms:W3CDTF">2023-03-16T08:08:00Z</dcterms:modified>
  <cp:revision>27</cp:revision>
  <dc:subject/>
  <dc:title>様式第１（自動販売機設置事業者募集要項）</dc:title>
</cp:coreProperties>
</file>