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別記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企業概要調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　企業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・商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法人登記事項証明書（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カ月以内発行）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企業概要、業務概要のわかるパンフレット等を添付しても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直近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年分の財務諸表（貸借対照表、損益計算書の写し）を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営業所等の状況</w:t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4013"/>
        <w:gridCol w:w="1937"/>
      </w:tblGrid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在　　　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及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支店、</w:t>
            </w:r>
            <w:r>
              <w:rPr>
                <w:sz w:val="18"/>
              </w:rPr>
              <w:t>主たる営業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代理人を置く営業所）</w:t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1:00Z</dcterms:created>
  <dc:creator>佐野市</dc:creator>
  <dc:description/>
  <cp:keywords/>
  <dc:language>en-US</dc:language>
  <cp:lastModifiedBy>籾山俊一</cp:lastModifiedBy>
  <cp:lastPrinted>2021-10-08T10:38:00Z</cp:lastPrinted>
  <dcterms:modified xsi:type="dcterms:W3CDTF">2021-10-08T01:38:00Z</dcterms:modified>
  <cp:revision>5</cp:revision>
  <dc:subject/>
  <dc:title>(別記様式第3号)企業概要調書</dc:title>
</cp:coreProperties>
</file>