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別記様式第７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512"/>
          <w:kern w:val="0"/>
          <w:sz w:val="28"/>
          <w:szCs w:val="28"/>
        </w:rPr>
        <w:t>辞退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提出者として選定されたプロポーザル方式による次の業務の提案募集については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  <w:u w:val="single"/>
        </w:rPr>
        <w:t>事業名　　佐野市学校跡地活用事業（旧山形小学校）　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辞退理由：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【連絡先】担当者所属・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6:00Z</dcterms:created>
  <dc:creator>佐野市</dc:creator>
  <dc:description/>
  <cp:keywords/>
  <dc:language>en-US</dc:language>
  <cp:lastModifiedBy>籾山俊一</cp:lastModifiedBy>
  <cp:lastPrinted>2021-10-08T11:00:00Z</cp:lastPrinted>
  <dcterms:modified xsi:type="dcterms:W3CDTF">2021-10-08T02:00:00Z</dcterms:modified>
  <cp:revision>6</cp:revision>
  <dc:subject/>
  <dc:title>(別記様式第7号)参加辞退届</dc:title>
</cp:coreProperties>
</file>