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70" w:leader="none"/>
        </w:tabs>
        <w:autoSpaceDE w:val="false"/>
        <w:ind w:left="200" w:hanging="200"/>
        <w:rPr/>
      </w:pPr>
      <w:r>
        <w:rPr>
          <w:sz w:val="24"/>
        </w:rPr>
        <w:t>別記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後援名義等使用承認申請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令和　　　年　　月　　日　　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佐野市教育委員会　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  <w:u w:val="single"/>
        </w:rPr>
        <w:t>団体名　　　　　　　　　　　　</w:t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</w:t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  <w:t>電話　　　　　　　　　　　　　</w:t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次の行事について、後援名義等の使用を承認くださるよう申請します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251"/>
      </w:tblGrid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行事の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他の後援・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推薦者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行事趣旨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内容、目的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開催日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" w:firstLine="2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ポスター、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広告ちらし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資料を添付してください。</w:t>
            </w:r>
            <w:r>
              <w:rPr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収支予算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予算書を添付してください。</w:t>
            </w:r>
            <w:r>
              <w:rPr>
                <w:sz w:val="24"/>
              </w:rPr>
              <w:t>)</w:t>
            </w:r>
          </w:p>
        </w:tc>
      </w:tr>
      <w:tr>
        <w:trPr>
          <w:trHeight w:val="20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佐野市教育委員会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への後援等依頼の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具体的内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ヘッダー (文字)"/>
    <w:qFormat/>
    <w:rPr>
      <w:sz w:val="21"/>
      <w:lang w:val="en-US" w:eastAsia="ja-JP"/>
    </w:rPr>
  </w:style>
  <w:style w:type="character" w:styleId="Style18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59:00Z</dcterms:created>
  <dc:creator>104868</dc:creator>
  <dc:description/>
  <cp:keywords/>
  <dc:language>en-US</dc:language>
  <cp:lastModifiedBy>松野真由子</cp:lastModifiedBy>
  <cp:lastPrinted>2009-07-06T09:11:00Z</cp:lastPrinted>
  <dcterms:modified xsi:type="dcterms:W3CDTF">2021-06-29T07:56:00Z</dcterms:modified>
  <cp:revision>4</cp:revision>
  <dc:subject/>
  <dc:title>○佐野市教育委員会後援名義等使用承認要綱</dc:title>
</cp:coreProperties>
</file>