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別記様式第６号の３（第１３条の３関係）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火災予防上必要な業務に関する計画提出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87"/>
        <w:gridCol w:w="515"/>
        <w:gridCol w:w="1843"/>
        <w:gridCol w:w="269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月　　日</w:t>
            </w:r>
          </w:p>
          <w:p>
            <w:pPr>
              <w:pStyle w:val="Normal"/>
              <w:ind w:first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佐野市消防本部消防長　様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届出者　　　　　　　　　　　　　　　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　　　　　　　　　　　　　　　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又は法人の名称及び代表者氏名　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㊞　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　　　　　　　　　　　　　　　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防火担当者　　　　　　　　　　　　　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　　　　　　　　　　　　　　　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　　　　　　　　　　　　　　　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　　　　　　　　　　　　　　　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別添のとおり火災予防上必要な業務に関する計画書を提出します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定催しの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開催場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定催しの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開催期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　　　　年　　月　　日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　　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開催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開始　　　時　　分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終了　　　時　　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日当たりの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出予想人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露店の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する火気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液体燃料を使用する器具（　　　　　　　　　　　　　　　）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気体燃料を使用する器具（　　　　　　　　　　　　　　　）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固体燃料を使用する器具（　　　　　　　　　　　　　　　）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電気を熱源とする器具（　　　　　　　　　　　　　　　）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その他（　　　　　　　　　　　　　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その他必要事項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sz w:val="26"/>
                <w:szCs w:val="26"/>
              </w:rPr>
              <w:t>受付欄</w:t>
            </w:r>
          </w:p>
        </w:tc>
        <w:tc>
          <w:tcPr>
            <w:tcW w:w="50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sz w:val="26"/>
                <w:szCs w:val="26"/>
              </w:rPr>
              <w:t>経過欄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備考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　１　※の欄は、記入しないでください。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　２　□印のある欄については、該当の□印にレを付け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4:00Z</dcterms:created>
  <dc:creator/>
  <dc:description/>
  <dc:language>en-US</dc:language>
  <cp:lastModifiedBy/>
  <dcterms:modified xsi:type="dcterms:W3CDTF">2015-03-17T07:54:00Z</dcterms:modified>
  <cp:revision>1</cp:revision>
  <dc:subject/>
  <dc:title/>
</cp:coreProperties>
</file>