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320"/>
        <w:gridCol w:w="360"/>
        <w:gridCol w:w="720"/>
        <w:gridCol w:w="1680"/>
        <w:gridCol w:w="960"/>
        <w:gridCol w:w="2537"/>
      </w:tblGrid>
      <w:tr>
        <w:trPr>
          <w:trHeight w:val="5630" w:hRule="atLeast"/>
        </w:trPr>
        <w:tc>
          <w:tcPr>
            <w:tcW w:w="9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sz w:val="24"/>
              </w:rPr>
              <w:t>令和　　　年　　月　　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普通救命講習修了証再交付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200"/>
              <w:rPr/>
            </w:pPr>
            <w:r>
              <w:rPr/>
              <w:t>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願出者　住　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（</w:t>
            </w:r>
            <w:r>
              <w:rPr/>
              <w:t>TEL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下記による、普通救命講習修了証を交付願い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種別</w:t>
            </w:r>
          </w:p>
        </w:tc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普通救命講習  Ⅰ・　Ⅱ　・Ⅲ　　　　　（取得種別に○）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講習修了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　　　年　　　月　　　日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年月日</w:t>
            </w:r>
          </w:p>
        </w:tc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わからない場合は未記入で結構です。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付　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消防本部使用欄）</w:t>
            </w:r>
          </w:p>
        </w:tc>
        <w:tc>
          <w:tcPr>
            <w:tcW w:w="75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　　　　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消防本部記載欄）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修了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修了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※</w:t>
      </w:r>
      <w:r>
        <w:rPr>
          <w:sz w:val="21"/>
        </w:rPr>
        <w:t>太枠内は記載しないで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8:00Z</dcterms:created>
  <dc:creator>救急係</dc:creator>
  <dc:description/>
  <cp:keywords/>
  <dc:language>en-US</dc:language>
  <cp:lastModifiedBy>谷津 美希</cp:lastModifiedBy>
  <cp:lastPrinted>2025-05-14T14:22:00Z</cp:lastPrinted>
  <dcterms:modified xsi:type="dcterms:W3CDTF">2025-05-14T05:22:00Z</dcterms:modified>
  <cp:revision>15</cp:revision>
  <dc:subject/>
  <dc:title>消防長</dc:title>
</cp:coreProperties>
</file>