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11"/>
          <w:kern w:val="0"/>
          <w:sz w:val="28"/>
        </w:rPr>
        <w:t>防災管理点検報告特例認定申請</w:t>
      </w:r>
      <w:r>
        <w:rPr>
          <w:b/>
          <w:spacing w:val="10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329055</wp:posOffset>
                </wp:positionV>
                <wp:extent cx="5486400" cy="643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3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1701"/>
                              <w:gridCol w:w="1010"/>
                              <w:gridCol w:w="408"/>
                              <w:gridCol w:w="672"/>
                              <w:gridCol w:w="887"/>
                              <w:gridCol w:w="1453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8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46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419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273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419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>
                                      <w:sz w:val="18"/>
                                    </w:rPr>
                                    <w:t>（法人の場合は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419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419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419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19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電話番号　　　　　　　　　　　　　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下記のとおり、消防法第３６条第１項において準用する同法第８条の２の３第１項の規定による認定を受けたいので、同条第２項の規定に基づき申請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災</w:t>
                                  </w:r>
                                  <w:r>
                                    <w:rPr>
                                      <w:rFonts w:cs="Century" w:eastAsia="Century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対</w:t>
                                  </w:r>
                                  <w:r>
                                    <w:rPr>
                                      <w:rFonts w:cs="Century" w:eastAsia="Century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象</w:t>
                                  </w:r>
                                  <w:r>
                                    <w:rPr>
                                      <w:rFonts w:cs="Century" w:eastAsia="Century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4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2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2"/>
                                      <w:kern w:val="0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別表第一　（　　　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7"/>
                                      <w:kern w:val="0"/>
                                    </w:rPr>
                                    <w:t>収容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権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一権原・複数権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消防法施行令第２条を適用するも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容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申請者が防災管理対象物の管理を開始した年月日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前回の特例認定年月日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1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7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6.95pt;mso-wrap-distance-left:7.1pt;mso-wrap-distance-right:7.1pt;mso-wrap-distance-top:0pt;mso-wrap-distance-bottom:0pt;margin-top:104.65pt;mso-position-vertical-relative:page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1701"/>
                        <w:gridCol w:w="1010"/>
                        <w:gridCol w:w="408"/>
                        <w:gridCol w:w="672"/>
                        <w:gridCol w:w="887"/>
                        <w:gridCol w:w="1453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8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　　　　　　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46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419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　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27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419"/>
                              <w:rPr/>
                            </w:pPr>
                            <w:r>
                              <w:rPr/>
                              <w:t>氏　名</w:t>
                            </w:r>
                            <w:r>
                              <w:rPr>
                                <w:sz w:val="18"/>
                              </w:rPr>
                              <w:t>（法人の場合は名称及び代表者氏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41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41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41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19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下記のとおり、消防法第３６条第１項において準用する同法第８条の２の３第１項の規定による認定を受けたいので、同条第２項の規定に基づき申請します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kern w:val="0"/>
                              </w:rPr>
                              <w:t>防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災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対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象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4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72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72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別表第一　（　　　）項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7"/>
                                <w:kern w:val="0"/>
                              </w:rPr>
                              <w:t>収容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権原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一権原・複数権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消防法施行令第２条を適用するもの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容人員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申請者が防災管理対象物の管理を開始した年月日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前回の特例認定年月日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61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7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040"/>
      </w:tblGrid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備考　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　　　　２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別記様式第１６号（第５１条の１６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40:00Z</dcterms:created>
  <dc:creator/>
  <dc:description/>
  <cp:keywords/>
  <dc:language>en-US</dc:language>
  <cp:lastModifiedBy/>
  <dcterms:modified xsi:type="dcterms:W3CDTF">2021-06-15T23:40:00Z</dcterms:modified>
  <cp:revision>1</cp:revision>
  <dc:subject/>
  <dc:title/>
</cp:coreProperties>
</file>