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都　市　公　園　利　用　届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令和　　年　　月　　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届 出 </w:t>
      </w:r>
      <w:r>
        <w:rPr/>
        <w:t>者</w:t>
      </w:r>
    </w:p>
    <w:tbl>
      <w:tblPr>
        <w:tblW w:w="92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>
          <w:trHeight w:val="680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　　所</w:t>
            </w:r>
          </w:p>
        </w:tc>
        <w:tc>
          <w:tcPr>
            <w:tcW w:w="7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団 体 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氏　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電話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/>
        <w:t>利用公園</w:t>
      </w:r>
    </w:p>
    <w:tbl>
      <w:tblPr>
        <w:tblW w:w="92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>
          <w:trHeight w:val="680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公 園 名</w:t>
            </w:r>
          </w:p>
        </w:tc>
        <w:tc>
          <w:tcPr>
            <w:tcW w:w="7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利用施設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利用目的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利 用 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令和　 　年　 　月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 　日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　時～　 　時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 　日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　時～　 　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 　日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　時～　 　時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 　日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　時～　 　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 　日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　時～　 　時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 　日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　時～　 　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 　日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　時～　 　時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 　日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　時～　 　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  <w:u w:val="double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 　日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　時～　 　時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 　日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　時～　 　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  <w:u w:val="double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 　日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　時～　 　時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 　日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　時～　 　時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double"/>
              </w:rPr>
              <w:t>（計　　　日間）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利用人数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　　　　　人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備　考　　　　　　　　　　　　　　　　　　　確認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3118"/>
      </w:tblGrid>
      <w:tr>
        <w:trPr>
          <w:trHeight w:val="4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</w:t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No.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</w:t>
            </w:r>
          </w:p>
        </w:tc>
      </w:tr>
      <w:tr>
        <w:trPr>
          <w:trHeight w:val="419" w:hRule="atLeast"/>
        </w:trPr>
        <w:tc>
          <w:tcPr>
            <w:tcW w:w="5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3:53:00Z</dcterms:created>
  <dc:creator>01068</dc:creator>
  <dc:description/>
  <cp:keywords/>
  <dc:language>en-US</dc:language>
  <cp:lastModifiedBy>山根孝男</cp:lastModifiedBy>
  <cp:lastPrinted>2014-05-08T09:24:00Z</cp:lastPrinted>
  <dcterms:modified xsi:type="dcterms:W3CDTF">2019-04-16T23:53:00Z</dcterms:modified>
  <cp:revision>2</cp:revision>
  <dc:subject/>
  <dc:title/>
</cp:coreProperties>
</file>